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0" w:leader="none"/>
        </w:tabs>
        <w:ind w:right="-365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62000</wp:posOffset>
                </wp:positionV>
                <wp:extent cx="63912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8"/>
                              <w:gridCol w:w="2410"/>
                              <w:gridCol w:w="2126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10" w:leader="none"/>
                                    </w:tabs>
                                    <w:ind w:right="-365" w:hanging="0"/>
                                    <w:rPr/>
                                  </w:pPr>
                                  <w:r>
                                    <w:rPr/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10" w:leader="none"/>
                                    </w:tabs>
                                    <w:ind w:right="-365" w:hanging="0"/>
                                    <w:rPr/>
                                  </w:pPr>
                                  <w:r>
                                    <w:rPr/>
                                    <w:t xml:space="preserve">на педагогическом совет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10" w:leader="none"/>
                                    </w:tabs>
                                    <w:ind w:right="-365" w:hanging="0"/>
                                    <w:rPr/>
                                  </w:pPr>
                                  <w:r>
                                    <w:rPr/>
                                    <w:t>школ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10" w:leader="none"/>
                                    </w:tabs>
                                    <w:ind w:right="-365" w:hanging="0"/>
                                    <w:rPr/>
                                  </w:pPr>
                                  <w:r>
                                    <w:rPr/>
                                    <w:t>Протокол № 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10" w:leader="none"/>
                                    </w:tabs>
                                    <w:ind w:right="-365" w:hanging="0"/>
                                    <w:rPr/>
                                  </w:pPr>
                                  <w:r>
                                    <w:rPr/>
                                    <w:t>От 30.05.2013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10" w:leader="none"/>
                                    </w:tabs>
                                    <w:ind w:right="-365" w:hanging="0"/>
                                    <w:rPr/>
                                  </w:pPr>
                                  <w:r>
                                    <w:rPr/>
                                    <w:t>Утверждё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10" w:leader="none"/>
                                    </w:tabs>
                                    <w:ind w:right="-365" w:hanging="0"/>
                                    <w:rPr/>
                                  </w:pPr>
                                  <w:r>
                                    <w:rPr/>
                                    <w:t>на Совете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10" w:leader="none"/>
                                    </w:tabs>
                                    <w:ind w:right="-365" w:hanging="0"/>
                                    <w:rPr/>
                                  </w:pPr>
                                  <w:r>
                                    <w:rPr/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10" w:leader="none"/>
                                    </w:tabs>
                                    <w:ind w:right="-365" w:hanging="0"/>
                                    <w:rPr/>
                                  </w:pPr>
                                  <w:r>
                                    <w:rPr/>
                                    <w:t>31.08.2013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10" w:leader="none"/>
                                    </w:tabs>
                                    <w:ind w:left="33" w:right="-365" w:hanging="0"/>
                                    <w:rPr/>
                                  </w:pPr>
                                  <w:r>
                                    <w:rPr/>
                                    <w:t>Утверждён директором школ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10" w:leader="none"/>
                                    </w:tabs>
                                    <w:ind w:right="-365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10" w:leader="none"/>
                                    </w:tabs>
                                    <w:ind w:right="-365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 начальника МУ «Отдел образования Администрации Макушин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бакумовой Л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10" w:leader="none"/>
                                    </w:tabs>
                                    <w:ind w:left="-108" w:right="-36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96.6pt;mso-wrap-distance-left:0pt;mso-wrap-distance-right:9pt;mso-wrap-distance-top:0pt;mso-wrap-distance-bottom:0pt;margin-top:60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8"/>
                        <w:gridCol w:w="2410"/>
                        <w:gridCol w:w="2126"/>
                        <w:gridCol w:w="2551"/>
                      </w:tblGrid>
                      <w:tr>
                        <w:trPr/>
                        <w:tc>
                          <w:tcPr>
                            <w:tcW w:w="29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10" w:leader="none"/>
                              </w:tabs>
                              <w:ind w:right="-365" w:hanging="0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10" w:leader="none"/>
                              </w:tabs>
                              <w:ind w:right="-365" w:hanging="0"/>
                              <w:rPr/>
                            </w:pPr>
                            <w:r>
                              <w:rPr/>
                              <w:t xml:space="preserve">на педагогическом совет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10" w:leader="none"/>
                              </w:tabs>
                              <w:ind w:right="-365" w:hanging="0"/>
                              <w:rPr/>
                            </w:pPr>
                            <w:r>
                              <w:rPr/>
                              <w:t>школ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10" w:leader="none"/>
                              </w:tabs>
                              <w:ind w:right="-365" w:hanging="0"/>
                              <w:rPr/>
                            </w:pPr>
                            <w:r>
                              <w:rPr/>
                              <w:t>Протокол №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10" w:leader="none"/>
                              </w:tabs>
                              <w:ind w:right="-365" w:hanging="0"/>
                              <w:rPr/>
                            </w:pPr>
                            <w:r>
                              <w:rPr/>
                              <w:t>От 30.05.2013г.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10" w:leader="none"/>
                              </w:tabs>
                              <w:ind w:right="-365" w:hanging="0"/>
                              <w:rPr/>
                            </w:pPr>
                            <w:r>
                              <w:rPr/>
                              <w:t>Утверждё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10" w:leader="none"/>
                              </w:tabs>
                              <w:ind w:right="-365" w:hanging="0"/>
                              <w:rPr/>
                            </w:pPr>
                            <w:r>
                              <w:rPr/>
                              <w:t>на Совете школ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10" w:leader="none"/>
                              </w:tabs>
                              <w:ind w:right="-365" w:hanging="0"/>
                              <w:rPr/>
                            </w:pPr>
                            <w:r>
                              <w:rPr/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10" w:leader="none"/>
                              </w:tabs>
                              <w:ind w:right="-365" w:hanging="0"/>
                              <w:rPr/>
                            </w:pPr>
                            <w:r>
                              <w:rPr/>
                              <w:t>31.08.2013г.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10" w:leader="none"/>
                              </w:tabs>
                              <w:ind w:left="33" w:right="-365" w:hanging="0"/>
                              <w:rPr/>
                            </w:pPr>
                            <w:r>
                              <w:rPr/>
                              <w:t>Утверждён директором школы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10" w:leader="none"/>
                              </w:tabs>
                              <w:ind w:right="-365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10" w:leader="none"/>
                              </w:tabs>
                              <w:ind w:right="-365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 начальника МУ «Отдел образования Администрации Макушинского район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бакумовой Л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10" w:leader="none"/>
                              </w:tabs>
                              <w:ind w:left="-108" w:right="-36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У Ч Е Б Н Ы Й      П Л А Н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МКОУ «Казаркинская средняя общеобразовательная школа»- филиал «Обутковская средняя общеобразовательная школа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13-2014 учебный год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. Обутк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-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 на 2013 – 2014 учебный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ОС НОО (1-3 классы)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Учебный план 1-3 классов МКОУ «Казаркинская средняя общеобразовательная школа» - филиал «Обутковская средняя общеобразовательная школа» на 2013-2014 учебный год, разработан на основе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она «Об образовании в Российской федерации» от 29.12.2012 г. № 273-ФЗ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каза Министерства образования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 для 1, 2, 3 класс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каза Министерства образования и науки Российской Федерации от 26 ноября 2010 №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г. №373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каза Министерства образования и науки Российской Федерации от 22 сентября 2011 года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г. №373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8" w:before="0" w:after="79"/>
        <w:jc w:val="both"/>
        <w:outlineLvl w:val="1"/>
        <w:rPr>
          <w:kern w:val="2"/>
        </w:rPr>
      </w:pPr>
      <w:r>
        <w:rPr>
          <w:kern w:val="2"/>
        </w:rPr>
        <w:t xml:space="preserve">Постановления  Главного государственного санитарного врача Российской Федерации от 29 декабря 2010 г. N 189 г. Москва </w:t>
      </w:r>
      <w:r>
        <w:rPr/>
        <w:t>"Об утверждении СанПиН 2.4.2.2821-10 "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firstLine="708"/>
        <w:jc w:val="both"/>
        <w:rPr/>
      </w:pPr>
      <w:r>
        <w:rPr/>
        <w:t xml:space="preserve">Учебный план для обучающихся </w:t>
      </w:r>
      <w:r>
        <w:rPr>
          <w:lang w:val="en-US"/>
        </w:rPr>
        <w:t>I</w:t>
      </w:r>
      <w:r>
        <w:rPr/>
        <w:t xml:space="preserve"> ступени составлен на основе Базисного учебного плана ФГОС. Базисный учебный план состоит из двух частей:</w:t>
      </w:r>
    </w:p>
    <w:p>
      <w:pPr>
        <w:pStyle w:val="Normal"/>
        <w:ind w:firstLine="708"/>
        <w:jc w:val="both"/>
        <w:rPr/>
      </w:pPr>
      <w:r>
        <w:rPr/>
        <w:t>-обязательной части</w:t>
      </w:r>
    </w:p>
    <w:p>
      <w:pPr>
        <w:pStyle w:val="Normal"/>
        <w:ind w:firstLine="708"/>
        <w:jc w:val="both"/>
        <w:rPr/>
      </w:pPr>
      <w:r>
        <w:rPr/>
        <w:t>-части, формируемой участниками образовательного процесса, включающей в том числе и внеурочную деятельность.</w:t>
      </w:r>
    </w:p>
    <w:p>
      <w:pPr>
        <w:pStyle w:val="Normal"/>
        <w:ind w:firstLine="708"/>
        <w:jc w:val="both"/>
        <w:rPr/>
      </w:pPr>
      <w:r>
        <w:rPr/>
        <w:t>Обязательная часть направлена на формирование гражданской идентичности школьников, приобщению к общекультурным и национальным ценностям, информационным технологиям, готовности к продолжению образования в основной школе, личностного развития обучающегося в соответствии с его индивидуальностью, формирование здорового образа жизни. Элементарных правил поведения. В обязательной части представлены все предметы, необходимые для обучени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Часть, формируемая участниками образовательного процесса </w:t>
      </w:r>
      <w:r>
        <w:rPr/>
        <w:t xml:space="preserve">предусмотрена для организации работы по обеспечению индивидуальных потребностей и запросов учащихся. В начальном звене предусматривает ведение факультативов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«Учись учиться» (2, 3 классы) – для формирования и развития логического мышления.</w:t>
      </w:r>
    </w:p>
    <w:p>
      <w:pPr>
        <w:pStyle w:val="Style12"/>
        <w:numPr>
          <w:ilvl w:val="0"/>
          <w:numId w:val="9"/>
        </w:numPr>
        <w:jc w:val="both"/>
        <w:rPr/>
      </w:pPr>
      <w:r>
        <w:rPr/>
        <w:t>«Занимательная математика», «Секреты грамотности». Эти факультативы нацелены на развитие способных и одаренных дет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Введение в народоведение»  (2, 3 классы) – способствует развитию культуры, расширению кругозора знаний учащихся. Структура курса основана на традиционной русской культуре, предполагает показ ее самобытности и неповторимого своеобразия через практическую деятельность, учит понимать художественный язык народного и церковного искусства, готовит ребенка к дальнейшему освоению разных типов культуры. В учебном процессе складывается естественная межпредметная интеграция дисциплин: краеведение, природоведение, трудовое обучение, физическое воспитание, изобразительное искусство, чтение, развитие речи.</w:t>
      </w:r>
    </w:p>
    <w:p>
      <w:pPr>
        <w:pStyle w:val="Normal"/>
        <w:ind w:left="708" w:hanging="0"/>
        <w:jc w:val="both"/>
        <w:rPr/>
      </w:pPr>
      <w:r>
        <w:rPr/>
        <w:t>В 2, 3 классах введён новый учебный курс «Информатика» направленный на обеспечение всеобщей компьютерной грамотности.</w:t>
      </w:r>
    </w:p>
    <w:p>
      <w:pPr>
        <w:pStyle w:val="Normal"/>
        <w:ind w:firstLine="708"/>
        <w:jc w:val="both"/>
        <w:rPr/>
      </w:pPr>
      <w:r>
        <w:rPr>
          <w:i/>
        </w:rPr>
        <w:t>Превентивный курс «Профилактика употребления психоактивных веществ, предупреждение распространения ВИЧ-инфекции»</w:t>
      </w:r>
      <w:r>
        <w:rPr/>
        <w:t xml:space="preserve">  изучается в 1, 2, 3 классах. Данный курс включен в содержание учебного плана без увеличения количества часов в предмет «Окружающий мир». Цель курса: познакомить детей с психоактивными веществами, проведение ранней профилактики употребления психоактивных веществ.</w:t>
      </w:r>
    </w:p>
    <w:p>
      <w:pPr>
        <w:pStyle w:val="Normal"/>
        <w:ind w:firstLine="708"/>
        <w:jc w:val="both"/>
        <w:rPr/>
      </w:pPr>
      <w:r>
        <w:rPr>
          <w:i/>
        </w:rPr>
        <w:t>Курс «Основы безопасности жизнедеятельности»</w:t>
      </w:r>
      <w:r>
        <w:rPr/>
        <w:t xml:space="preserve"> изучается в 1, 2, 3 классах. Курс ОБЖ  в начальном звене преподается интегрировано в предмете «Окружающий мир».</w:t>
      </w:r>
    </w:p>
    <w:p>
      <w:pPr>
        <w:pStyle w:val="Normal"/>
        <w:ind w:firstLine="708"/>
        <w:jc w:val="both"/>
        <w:rPr/>
      </w:pPr>
      <w:r>
        <w:rPr/>
        <w:t>Программа «Разговор о правильном питании» изучается в 1, 2 классах, она  интегрирована в предметах «Окружающий мир», «Физическая культура». Отдельные темы программы включены во внеурочную деятельность (классные часы, беседы)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государственным образовательным стандартом начального общего образования, основная образовательная программа начального общего образования реализуется образовательным учреждением, в том числе через внеурочную деятельность. Внеурочная деятельность реализуется по направлениям: спортивно-оздоровительное, духовно-нравственное, социальное, экологическое, общеинтеллектуальное,  в таких формах, как кружки, экскурсии,  беседы, клубы, уроки мужества, составление портфолио. Для организации внеурочной деятельности привлекается сельский библиотекарь. Она организует работу кружков «Экоша» и «Филлипок». </w:t>
      </w:r>
    </w:p>
    <w:p>
      <w:pPr>
        <w:pStyle w:val="Normal"/>
        <w:ind w:firstLine="708"/>
        <w:jc w:val="both"/>
        <w:rPr/>
      </w:pPr>
      <w:r>
        <w:rPr/>
        <w:t>В 1, 2, 3 классах во внеурочную деятельность  включён клуб «Я - исследователь», направленный на формирование навыков исследовательской работы и составления проектов.</w:t>
      </w:r>
    </w:p>
    <w:p>
      <w:pPr>
        <w:pStyle w:val="Normal"/>
        <w:ind w:firstLine="708"/>
        <w:jc w:val="both"/>
        <w:rPr/>
      </w:pPr>
      <w:r>
        <w:rPr>
          <w:rFonts w:eastAsia="HiddenHorzOCR;Arial Unicode MS"/>
        </w:rPr>
        <w:t>На ступени начальной школы организация проектной деятельности в учебной и внеурочной деятельности, обеспечивает овладение ключевыми компетенциями, составляющими основу умения учиться.</w:t>
      </w:r>
    </w:p>
    <w:p>
      <w:pPr>
        <w:pStyle w:val="Normal"/>
        <w:ind w:firstLine="708"/>
        <w:jc w:val="both"/>
        <w:rPr/>
      </w:pPr>
      <w:r>
        <w:rPr/>
        <w:t xml:space="preserve">Исходя из задач, форм и содержания внеурочной деятельности, для её реализации в качестве базовой применяется оптимизационная модель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чебный план на 2013-2014 учебный год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Обутков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ОС НО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1 класс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ОБЯЗАТЕЛЬНАЯ ЧАСТЬ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4402"/>
        <w:gridCol w:w="1163"/>
      </w:tblGrid>
      <w:tr>
        <w:trPr>
          <w:trHeight w:val="846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</w:tr>
      <w:tr>
        <w:trPr>
          <w:trHeight w:val="407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</w:tbl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jc w:val="center"/>
        <w:rPr/>
      </w:pPr>
      <w:r>
        <w:rPr/>
        <w:t>Часть, формируемая участниками образовательного процесса</w:t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5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употребления психоактивных веществ. Предупреждение распространения ВИЧ -инфек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ирован в предмет «Окружающий мир»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ирован в предмет «Окружающий мир»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 правильном питан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ирован в предмет «Окружающий мир» и «Физическая культура»</w:t>
            </w:r>
          </w:p>
        </w:tc>
      </w:tr>
    </w:tbl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jc w:val="center"/>
        <w:rPr/>
      </w:pPr>
      <w:r>
        <w:rPr/>
        <w:t>Формы внеурочной деятельности</w:t>
      </w:r>
    </w:p>
    <w:p>
      <w:pPr>
        <w:pStyle w:val="Heading1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074"/>
        <w:gridCol w:w="1164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развития личност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Юный шахматист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Я - исследователь»</w:t>
            </w:r>
          </w:p>
          <w:p>
            <w:pPr>
              <w:pStyle w:val="Normal"/>
              <w:rPr/>
            </w:pPr>
            <w:r>
              <w:rPr/>
              <w:t>Беседы, экскурсии, уроки мужества. «Технология  портфолио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ое общество «Умники и умницы»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Филлипок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Экоша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вокальный «Караоке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ужок «Юный эколог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Журавлик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4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ая нагрузк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     </w:t>
      </w:r>
      <w:r>
        <w:rPr>
          <w:sz w:val="22"/>
          <w:szCs w:val="22"/>
        </w:rPr>
        <w:t>Учебный план на 2013-2014 учебный год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/>
        <w:t>Обутков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ОС НО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2, 3 классы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ОБЯЗАТЕЛЬНАЯ Ч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535"/>
        <w:gridCol w:w="529"/>
        <w:gridCol w:w="2621"/>
        <w:gridCol w:w="2486"/>
        <w:gridCol w:w="2266"/>
      </w:tblGrid>
      <w:tr>
        <w:trPr/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</w:tr>
      <w:tr>
        <w:trPr/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>
          <w:trHeight w:val="407" w:hRule="atLeast"/>
        </w:trPr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3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3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 язы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1058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, формируемая участниками образовательного процес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употребления психоактивных веществ. Предупреждение распространения ВИЧ -инфек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ирован в предмет «Окружающий мир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ирован в предмет «Окружающий мир»</w:t>
            </w:r>
          </w:p>
        </w:tc>
      </w:tr>
      <w:tr>
        <w:trPr/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ирован в предмет «Окружающий мир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ирован в предмет «Окружающий мир»</w:t>
            </w:r>
          </w:p>
        </w:tc>
      </w:tr>
      <w:tr>
        <w:trPr/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правильном питании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ирован в предмет «Окружающий мир» и «Физическая культур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ультатив «Учись учитьс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ультатив «Введение в народоведение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внеурочной деятельности</w:t>
            </w:r>
          </w:p>
        </w:tc>
      </w:tr>
      <w:tr>
        <w:trPr>
          <w:trHeight w:val="292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>
          <w:trHeight w:val="28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класс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культатив «Юный шахматист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интеллектуальное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 «Занимательная математика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 «Секреты грамотности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Я - исследователь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, экскурсии, уроки мужест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лассных часа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лассных часах</w:t>
            </w:r>
          </w:p>
        </w:tc>
      </w:tr>
      <w:tr>
        <w:trPr>
          <w:trHeight w:val="24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ультатив «Технология портфолио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1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ультурное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Филиппок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Вокальный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Энергия танца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ое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Экоша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СЕ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ксимальный объём учебной нагруз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</w:rPr>
              <w:t>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ояснительная записка к учебному плану на 2013 – 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ебный план 4-го класса МКОУ «Казаркинская средняя общеобразовательная школа» - филиал «Обутковская средняя общеобразовательная школа» на 2013-2014 учебный год  разработан на основ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кона «Об образовании в Российской федерации» от 29.12.2012 г. № 273-ФЗ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каза Министерства образования и науки Российской Федерации от 9 марта 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каза  Министерства образования и науки Российской Федерации от 20 августа 2008 г.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х Приказом Министерства образования РФ от 9 марта 2004 года № 1312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каза  Министерства образования и науки Российской Федерации от 30 августа 2010 г. № 889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х Приказом Министерства образования РФ от 9 марта 2004 года № 1312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каза  Министерства образования и науки Российской Федерации от 03 июня 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х Приказом Министерства образования РФ от 9 марта 2004 года № 1312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каза  Министерства образования и науки Российской Федерации от 01 февраля 2012 г.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х Приказом Министерства образования РФ от 9 марта 2004 года № 1312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гионального базисного учебного план, утверждённого Приказом Главного управления образования Курганской области от 11.06.08.  №1052 «Об утверждении новой редакции регионального базисного учебного плана для образовательных учреждений Курганской области, реализующих образовательные программы общего образования» с изменениями, внесёнными приказами Главного управления образования Курганской области от 1 июля 2009 г. № 1297, от 25 февраля 2010 г. № 297, от 6 декабря 2010 г. № 1905, от 29 июня 2011 г. № 1268. От 11.05.2012 г. № 975, от 15.03.2013 № 489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48" w:before="0" w:after="79"/>
        <w:jc w:val="both"/>
        <w:outlineLvl w:val="1"/>
        <w:rPr>
          <w:kern w:val="2"/>
        </w:rPr>
      </w:pPr>
      <w:r>
        <w:rPr>
          <w:kern w:val="2"/>
        </w:rPr>
        <w:t xml:space="preserve">Постановления Главного государственного санитарного врача Российской Федерации от 29 декабря 2010 г. N 189 г. Москва </w:t>
      </w:r>
      <w:r>
        <w:rPr/>
        <w:t>"Об утверждении СанПиН 2.4.2.2821-10 "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учебном плане 4-го класса на 2013-2014 учебный год в необходимом объёме сохранено содержание учебных программ, являющ</w:t>
      </w:r>
      <w:r>
        <w:rPr>
          <w:color w:val="000000"/>
        </w:rPr>
        <w:t>их</w:t>
      </w:r>
      <w:r>
        <w:rPr/>
        <w:t>ся обязательным</w:t>
      </w:r>
      <w:r>
        <w:rPr>
          <w:color w:val="000000"/>
        </w:rPr>
        <w:t>и</w:t>
      </w:r>
      <w:r>
        <w:rPr/>
        <w:t xml:space="preserve"> на первой ступени обучения, обеспечивающ</w:t>
      </w:r>
      <w:r>
        <w:rPr>
          <w:color w:val="000000"/>
        </w:rPr>
        <w:t>их</w:t>
      </w:r>
      <w:r>
        <w:rPr/>
        <w:t xml:space="preserve"> базовый уровень и гарантирующ</w:t>
      </w:r>
      <w:r>
        <w:rPr>
          <w:color w:val="000000"/>
        </w:rPr>
        <w:t>их</w:t>
      </w:r>
      <w:r>
        <w:rPr/>
        <w:t xml:space="preserve"> сохранение единого образовательного пространства на территории РФ. Содержание учебного плана соответствует федеральному и Базисному учебному плану 200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Этот класс обучается  по образовательной программе  «Школа России». В 4 классе учебный предмет федерального компонента «Технология» включает модуль «Информатика и ИКТ»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Региональный компонент</w:t>
      </w:r>
      <w:r>
        <w:rPr/>
        <w:t xml:space="preserve"> учебного плана введен в полном объеме.  Региональный компонент включает в себя следующие образовательные компоненты: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i/>
        </w:rPr>
        <w:t>Превентивный курс «Профилактика употребления психоактивных веществ, предупреждение распространения ВИЧ-инфекции»</w:t>
      </w:r>
      <w:r>
        <w:rPr/>
        <w:t xml:space="preserve">  изучается в содержании  учебного плана без увеличения количества часов в предмет «Окружающий мир» (Программа «Полезные привычки», авторы Гречаная Т.Б., Иванова Л.Ю., Колесова Л.С.)    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 xml:space="preserve"> </w:t>
      </w:r>
      <w:r>
        <w:rPr>
          <w:i/>
          <w:lang w:val="en-US"/>
        </w:rPr>
        <w:t>II</w:t>
      </w:r>
      <w:r>
        <w:rPr>
          <w:i/>
        </w:rPr>
        <w:t>.Курс «Основы безопасности жизнедеятельности»</w:t>
      </w:r>
      <w:r>
        <w:rPr/>
        <w:t xml:space="preserve">  в начальном звене преподается интегрировано в предмете «Окружающий мир».                                                                                                                        </w:t>
      </w:r>
      <w:r>
        <w:rPr>
          <w:b/>
          <w:u w:val="single"/>
        </w:rPr>
        <w:t>Вариативная часть (компонент образовательного учреждения) начального звена (БУП 2004)</w:t>
      </w:r>
      <w:r>
        <w:rPr/>
        <w:t xml:space="preserve"> предусмотрен для привития интереса обучающихся к предметам, для подготовки к олимпиадам и организации внеклассной работы. </w:t>
      </w:r>
    </w:p>
    <w:p>
      <w:pPr>
        <w:pStyle w:val="Normal"/>
        <w:spacing w:lineRule="auto" w:line="276" w:before="0" w:after="200"/>
        <w:ind w:left="720" w:hanging="0"/>
        <w:rPr/>
      </w:pPr>
      <w:r>
        <w:rPr/>
        <w:t xml:space="preserve">В 4 классе предусматривается  ведение факультативов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«Учись учиться» - 1 час – для формирования и развития логического мышления. </w:t>
      </w:r>
    </w:p>
    <w:p>
      <w:pPr>
        <w:pStyle w:val="Style12"/>
        <w:numPr>
          <w:ilvl w:val="0"/>
          <w:numId w:val="6"/>
        </w:numPr>
        <w:rPr/>
      </w:pPr>
      <w:r>
        <w:rPr/>
        <w:t>«Занимательная математика» -0,25 ч -  введен для  развития логики обучающихся  4 класса.</w:t>
      </w:r>
    </w:p>
    <w:p>
      <w:pPr>
        <w:pStyle w:val="Style12"/>
        <w:numPr>
          <w:ilvl w:val="0"/>
          <w:numId w:val="6"/>
        </w:numPr>
        <w:rPr/>
      </w:pPr>
      <w:r>
        <w:rPr/>
        <w:t xml:space="preserve">«Секреты грамотности»-0,5 часа - введен для развития познавательных интересов обучающихс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ормирование навыков исследовательской работы и составления проектов будет осуществляться при реализации курса «Я – исследователь». </w:t>
      </w:r>
      <w:r>
        <w:rPr>
          <w:rFonts w:eastAsia="HiddenHorzOCR;Arial Unicode MS"/>
        </w:rPr>
        <w:t>На ступени начальной школы организация проектной деятельности в учебной и внеурочной деятельности, обеспечивает овладение ключевыми компетенциями, составляющими основу умения учиться.</w:t>
      </w:r>
    </w:p>
    <w:p>
      <w:pPr>
        <w:pStyle w:val="Style12"/>
        <w:ind w:left="708" w:hanging="0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Учебный план на 2013-2014 учебный год БУП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ЫЙ КОМПОНЕНТ</w:t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3"/>
        <w:gridCol w:w="1714"/>
      </w:tblGrid>
      <w:tr>
        <w:trPr/>
        <w:tc>
          <w:tcPr>
            <w:tcW w:w="6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</w:tr>
      <w:tr>
        <w:trPr/>
        <w:tc>
          <w:tcPr>
            <w:tcW w:w="6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>
          <w:trHeight w:val="407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3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1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и ИЗО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модуль «Информатика и ИКТ»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70" w:hRule="atLeast"/>
        </w:trPr>
        <w:tc>
          <w:tcPr>
            <w:tcW w:w="6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компонент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употребления психоактивных веществ. Предупреждение распространения ВИЧ - инфек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тегрирован в предмет «Окружающий мир»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тегрирован в предмет «Окружающий мир»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1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 «Учись учиться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 «Занимательная математика»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25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 «Секреты грамотности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- исследовате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single"/>
              </w:rPr>
            </w:pPr>
            <w:r>
              <w:rPr>
                <w:u w:val="single"/>
              </w:rPr>
              <w:t>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single"/>
              </w:rPr>
            </w:pPr>
            <w:r>
              <w:rPr>
                <w:u w:val="single"/>
              </w:rPr>
              <w:t>Максимальный объём учебной нагруз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 на 2013 – 2014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ой школы</w:t>
      </w:r>
    </w:p>
    <w:p>
      <w:pPr>
        <w:pStyle w:val="Normal"/>
        <w:jc w:val="both"/>
        <w:rPr/>
      </w:pPr>
      <w:r>
        <w:rPr/>
        <w:t>Учебный план основной школы МКОУ «Казаркинская средняя общеобразовательная школа» - филиал «Обутковская средняя общеобразовательная школа»на 2013-2014 учебный год  разработан на основ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она «Об образовании в Российской федерации» от 29.12.2012 г. № 273-ФЗ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каза Министерства образования и науки Российской Федерации от 9 марта 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каза  Министерства образования и науки Российской Федерации от 20 августа 2008 г.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х Приказом Министерства образования РФ от 9 марта 2004 года № 1312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каза  Министерства образования и науки Российской Федерации от 30 августа 2010 г. № 889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х Приказом Министерства образования РФ от 9 марта 2004 года № 1312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каза  Министерства образования и науки Российской Федерации от 03 июня 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х Приказом Министерства образования РФ от 9 марта 2004 года № 1312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каза  Министерства образования и науки Российской Федерации от 01 февраля 2012 г.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х Приказом Министерства образования РФ от 9 марта 2004 года № 1312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гионального базисного учебного плана, утверждённого Приказом Главного управления образования Курганской области от 11.06.08.  №1052 «Об утверждении новой редакции регионального базисного учебного плана для образовательных учреждений Курганской области, реализующих образовательные программы общего образования» с изменениями, внесёнными приказами Главного управления образования Курганской области от 1 июля 2009 г. № 1297, от 25 февраля 2010 г. № 297, от 6 декабря 2010 г. № 1905, от 29 июня 2011 г. № 1268. От 11.05.2012 г. № 975, от 15.03.2013 № 489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48" w:before="0" w:after="79"/>
        <w:jc w:val="both"/>
        <w:outlineLvl w:val="1"/>
        <w:rPr>
          <w:kern w:val="2"/>
        </w:rPr>
      </w:pPr>
      <w:r>
        <w:rPr>
          <w:kern w:val="2"/>
        </w:rPr>
        <w:t xml:space="preserve">Постановления Главного государственного санитарного врача Российской Федерации от 29 декабря 2010 г. N 189 г. Москва </w:t>
      </w:r>
      <w:r>
        <w:rPr/>
        <w:t>"Об утверждении СанПиН 2.4.2.2821-10 "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учебном плане основной школы на 2013-2014 учебный год в необходимом объёме сохранено содержание образовательных программ, являющееся обязательным на второй ступени обучения, обеспечивающее базовый уровень и гарантирующее сохранение единого образовательного пространства на территории РФ. Содержание учебного плана соответствует федеральному и базисному учебному плану, утверждённому  приказом № 1312 от 9 марта 2004 г. Министерства образования РФ и пояснительной записки к не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7, 8, 9 классах учебный предмет федерального компонента «Математика» включает два модуля: «Математика (модуль «Алгебра») и «Математика (модуль «Геометрия»)».</w:t>
      </w:r>
    </w:p>
    <w:p>
      <w:pPr>
        <w:pStyle w:val="Normal"/>
        <w:ind w:firstLine="708"/>
        <w:jc w:val="both"/>
        <w:rPr/>
      </w:pPr>
      <w:r>
        <w:rPr/>
        <w:t>В 8, 9 классах учебный предмет федерального компонента «Искусство» включает два модуля: «Искусство (модуль «Музыка») и «Искусство (модуль «ИЗО»)»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На ступени основного общего образования</w:t>
      </w:r>
      <w:r>
        <w:rPr/>
        <w:t xml:space="preserve"> соблюдается преемственность в образовании. </w:t>
      </w:r>
    </w:p>
    <w:p>
      <w:pPr>
        <w:pStyle w:val="Normal"/>
        <w:ind w:firstLine="708"/>
        <w:jc w:val="both"/>
        <w:rPr/>
      </w:pPr>
      <w:r>
        <w:rPr/>
        <w:t xml:space="preserve">На усиление </w:t>
      </w:r>
      <w:r>
        <w:rPr>
          <w:b/>
          <w:u w:val="single"/>
        </w:rPr>
        <w:t>федерального компонента</w:t>
      </w:r>
      <w:r>
        <w:rPr/>
        <w:t xml:space="preserve"> в учебном плане добавлены  час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иологии в 6 классе (1ч+0,5ч) и географии в 6 классе - (1ч+0,5ч) – для формирования основополагающих теоретических положений начального курса географии и биолог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и в 8 классе (1+1) - в целях необходимости логического завершения изучения курса технологии в основной школе и важности трудового воспит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тории в 9 классе (2+1)- для увеличения часов на трудный курс истории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Региональный компонент</w:t>
      </w:r>
      <w:r>
        <w:rPr/>
        <w:t xml:space="preserve"> учебного плана введен в полном объеме.  Региональный компонент включает в себя следующие образовательные компоненты: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>I</w:t>
      </w:r>
      <w:r>
        <w:rPr>
          <w:i/>
        </w:rPr>
        <w:t xml:space="preserve">.  Курсы краеведческой направленности: </w:t>
      </w:r>
    </w:p>
    <w:p>
      <w:pPr>
        <w:pStyle w:val="Normal"/>
        <w:jc w:val="both"/>
        <w:rPr/>
      </w:pPr>
      <w:r>
        <w:rPr/>
        <w:t>1) географическое краеведение (7,8,9 классы) ведётся с выделением отдельных часов по каждому из краеведческих модулей вне рамок соответствующих предметов федерального компонента содержания образования; реализуются в расписании 1 полугодия.</w:t>
      </w:r>
    </w:p>
    <w:p>
      <w:pPr>
        <w:pStyle w:val="Normal"/>
        <w:jc w:val="both"/>
        <w:rPr/>
      </w:pPr>
      <w:r>
        <w:rPr/>
        <w:t>2) историческое краеведение (5,6,7 классы) ведётся с выделением отдельных часов по каждому из краеведческих модулей вне рамок соответствующих предметов федерального компонента содержания образования; реализуются в расписании 1 полугодия.</w:t>
      </w:r>
    </w:p>
    <w:p>
      <w:pPr>
        <w:pStyle w:val="Normal"/>
        <w:jc w:val="both"/>
        <w:rPr/>
      </w:pPr>
      <w:r>
        <w:rPr/>
        <w:t xml:space="preserve">3) литературное краеведение и искусство родного края (5, 6, 8 класс), ведётся с выделением отдельных часов по каждому из краеведческих модулей вне рамок соответствующих предметов федерального компонента содержания образования; реализуются в расписании 1 полугодия и </w:t>
      </w:r>
      <w:r>
        <w:rPr>
          <w:lang w:val="en-US"/>
        </w:rPr>
        <w:t>III</w:t>
      </w:r>
      <w:r>
        <w:rPr/>
        <w:t xml:space="preserve"> четверти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>II</w:t>
      </w:r>
      <w:r>
        <w:rPr>
          <w:i/>
        </w:rPr>
        <w:t>.</w:t>
      </w:r>
      <w:r>
        <w:rPr/>
        <w:t xml:space="preserve"> </w:t>
      </w:r>
      <w:r>
        <w:rPr>
          <w:i/>
        </w:rPr>
        <w:t>Превентивный курс «Профилактика употребления психоактивных веществ, предупреждение распространения ВИЧ-инфекции»</w:t>
      </w:r>
      <w:r>
        <w:rPr/>
        <w:t xml:space="preserve">  включен в содержание учебного плана без увеличения количества часов в предмет ОБЖ. Основой для реализации модульного курса является программа Соловова А.В. «Навыки ранней профилактики химической зависимости для детей 9-12 лет» в 5,6 классах. Для обучающихся 7,8,9 классов основой обучения является программа Сирота Н.А. «Формирование здорового образа жизненного стиля. Программа профилактики злоупотребления наркотиками и другими психоактивными веществами среди подростков и молодежи».</w:t>
      </w:r>
    </w:p>
    <w:p>
      <w:pPr>
        <w:pStyle w:val="Normal"/>
        <w:ind w:firstLine="708"/>
        <w:jc w:val="both"/>
        <w:rPr/>
      </w:pPr>
      <w:r>
        <w:rPr/>
        <w:t>При изучении курсов краеведческого модуля и превентивного курса «Профилактика употребления психоактивных веществ, предупреждение распространения ВИЧ - инфекции»</w:t>
      </w:r>
      <w:r>
        <w:rPr>
          <w:i/>
        </w:rPr>
        <w:t xml:space="preserve"> </w:t>
      </w:r>
      <w:r>
        <w:rPr/>
        <w:t xml:space="preserve"> решаются следующие задачи:</w:t>
      </w:r>
    </w:p>
    <w:p>
      <w:pPr>
        <w:pStyle w:val="Normal"/>
        <w:jc w:val="both"/>
        <w:rPr/>
      </w:pPr>
      <w:r>
        <w:rPr/>
        <w:t>-формирование чувства патриотизма;</w:t>
      </w:r>
    </w:p>
    <w:p>
      <w:pPr>
        <w:pStyle w:val="Normal"/>
        <w:jc w:val="both"/>
        <w:rPr/>
      </w:pPr>
      <w:r>
        <w:rPr/>
        <w:t>-любви к родному краю, уважения к его культуре, прошлому и настоящему;</w:t>
      </w:r>
    </w:p>
    <w:p>
      <w:pPr>
        <w:pStyle w:val="Normal"/>
        <w:jc w:val="both"/>
        <w:rPr/>
      </w:pPr>
      <w:r>
        <w:rPr/>
        <w:t>-расширение кругозора;</w:t>
      </w:r>
    </w:p>
    <w:p>
      <w:pPr>
        <w:pStyle w:val="Normal"/>
        <w:jc w:val="both"/>
        <w:rPr/>
      </w:pPr>
      <w:r>
        <w:rPr/>
        <w:t>-развитие интеллектуальных способностей учащихся.</w:t>
      </w:r>
    </w:p>
    <w:p>
      <w:pPr>
        <w:pStyle w:val="Normal"/>
        <w:jc w:val="both"/>
        <w:rPr/>
      </w:pPr>
      <w:r>
        <w:rPr/>
        <w:t>-профилактика наркомании.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>III</w:t>
      </w:r>
      <w:r>
        <w:rPr>
          <w:i/>
        </w:rPr>
        <w:t>. Курс «Основы безопасности жизнедеятельности»</w:t>
      </w:r>
      <w:r>
        <w:rPr/>
        <w:t xml:space="preserve"> изучается с 4-7, 9 классы. В 5, 6, 7, 9 классах на предмет ОБЖ выделяются отдельные часы. В 5, 7 классах добавлено до 1 часа из часов компонента образовательного учреждения, на усиление регионального компонента для изучения основ безопасности жизнедеятельности. Введение учебного курса «Основы безопасности жизнедеятельности» в качестве обязательного на основной ступени  образовательных учреждений Курганской области обусловлено наличием на территории области опасных производственных объектов и климатографическими особенностями региона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Компонент образовательного учреждения в основном звене предусматривает ведение факультативов (БУП - 2004)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«Учись учиться» (5,6,7,8 классы) - для формирования и развития логического мышления учащихс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Компьютерная грамота» (5,6,7 классы) – для непрерывности изучения  курса «Информатика и ИКТ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Секреты орфографии» (8  класс), - для подготовки учащихся к ГИ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Секреты грамотности»(7,8) - для формирования навыков правописания и ликвидации пробелов по русскому язык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ГЗ «Повышаем грамотность (5 класс)- для формирования навыков правописания и ликвидации пробелов по русскому языку.</w:t>
      </w:r>
    </w:p>
    <w:p>
      <w:pPr>
        <w:pStyle w:val="Normal"/>
        <w:ind w:left="851" w:hanging="0"/>
        <w:jc w:val="both"/>
        <w:rPr/>
      </w:pPr>
      <w:r>
        <w:rPr/>
        <w:t xml:space="preserve">В 5, 6, 7, 8 классах в учебный план включён факультатив «Я - исследователь», направленный на формирование навыков исследовательской работы и составления проектов. </w:t>
      </w:r>
    </w:p>
    <w:p>
      <w:pPr>
        <w:pStyle w:val="Normal"/>
        <w:ind w:firstLine="708"/>
        <w:jc w:val="both"/>
        <w:rPr/>
      </w:pPr>
      <w:r>
        <w:rPr>
          <w:rFonts w:eastAsia="HiddenHorzOCR;Arial Unicode MS"/>
        </w:rPr>
        <w:t xml:space="preserve">На ступени основного общего образования </w:t>
      </w:r>
      <w:r>
        <w:rPr/>
        <w:t xml:space="preserve">в процессе проектной деятельности, реализуются межпредметные проекты, на основе  </w:t>
      </w:r>
      <w:r>
        <w:rPr>
          <w:rFonts w:eastAsia="HiddenHorzOCR;Arial Unicode MS"/>
        </w:rPr>
        <w:t xml:space="preserve">сотрудничества и совместной деятельности с учителем и сверстниками.  </w:t>
      </w:r>
    </w:p>
    <w:p>
      <w:pPr>
        <w:pStyle w:val="Normal"/>
        <w:ind w:left="851" w:hanging="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ind w:firstLine="708"/>
        <w:jc w:val="both"/>
        <w:rPr/>
      </w:pPr>
      <w:r>
        <w:rPr/>
        <w:t>В 9 классе в целях обеспечения непрерывности и преемственности технологического образования между основной и средней ступенями школы из часов компонента образовательного учреждения введён учебный предмет «Технология».</w:t>
      </w:r>
    </w:p>
    <w:p>
      <w:pPr>
        <w:pStyle w:val="Normal"/>
        <w:ind w:firstLine="708"/>
        <w:jc w:val="both"/>
        <w:rPr/>
      </w:pPr>
      <w:r>
        <w:rPr/>
        <w:t xml:space="preserve">В связи с важным познавательным и практическим значением для подрастающего поколения нашего региона в 7 классе добавлен дополнительно 1 час на учебный предмет «География» для  изучения блока «География стран  СНГ». </w:t>
      </w:r>
    </w:p>
    <w:p>
      <w:pPr>
        <w:pStyle w:val="Normal"/>
        <w:ind w:firstLine="708"/>
        <w:jc w:val="both"/>
        <w:rPr/>
      </w:pPr>
      <w:r>
        <w:rPr/>
        <w:t>В 9 классе исследовательская работа ведётся на курсах по выбору «Что я знаю о своей наследственности» и «Исследователи природы родного кра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дпрофильная подготовка</w:t>
      </w:r>
    </w:p>
    <w:p>
      <w:pPr>
        <w:pStyle w:val="Normal"/>
        <w:ind w:firstLine="708"/>
        <w:jc w:val="both"/>
        <w:rPr/>
      </w:pPr>
      <w:r>
        <w:rPr/>
        <w:t>Предпрофильная подготовка представляет собой систему педагогической, психологической, информационной и организационной поддержки учащихся основной школы, содействующей их самоопределению по завершении основного общего образования. В  9 классе  введён Курс «Твоя профессиональная карьера» – курс призван помочь учащимся ориентироваться в сложном мире труда. В процессе его проведения школьники  9 класса осуществляют профессиональные пробы по различным профессиям. Это помогает им соотнести свои индивидуальные особенности с требованиями, которые предъявляет интересующая их профессия, в непосредственной профессиональной деятельности. В 9 классе включены специально организованные, краткосрочные курсы по выбору. Система внеклассных мероприятий в  9 классе по предпрофильной подготовке направленная на информационную работу (знакомство с учреждениями, в которых можно продолжить образование после 9-го класса, изучение особенностей их образовательных программ, условий приема и т.д.), мероприятия профориентационного характера: пробы, психолого-педагогическую диагностику, консультирование.</w:t>
      </w:r>
    </w:p>
    <w:p>
      <w:pPr>
        <w:pStyle w:val="Normal"/>
        <w:ind w:firstLine="708"/>
        <w:rPr/>
      </w:pPr>
      <w:r>
        <w:rPr/>
        <w:t>В 9 классе с целью профессионального самоопределения на выбор были предложены краткосрочные курсы различной направленности. Обучающимся было предложено 13 курсов по выбору по 10 предметам:</w:t>
      </w:r>
    </w:p>
    <w:p>
      <w:pPr>
        <w:pStyle w:val="Normal"/>
        <w:ind w:firstLine="708"/>
        <w:rPr/>
      </w:pPr>
      <w:r>
        <w:rPr/>
        <w:t>1.Через текст к культуре речи.</w:t>
      </w:r>
    </w:p>
    <w:p>
      <w:pPr>
        <w:pStyle w:val="Normal"/>
        <w:ind w:firstLine="708"/>
        <w:rPr/>
      </w:pPr>
      <w:r>
        <w:rPr/>
        <w:t>2.Секреты орфографии.</w:t>
      </w:r>
    </w:p>
    <w:p>
      <w:pPr>
        <w:pStyle w:val="Normal"/>
        <w:ind w:firstLine="708"/>
        <w:rPr/>
      </w:pPr>
      <w:r>
        <w:rPr/>
        <w:t>3.Древнерусская литература.</w:t>
      </w:r>
    </w:p>
    <w:p>
      <w:pPr>
        <w:pStyle w:val="Normal"/>
        <w:ind w:firstLine="708"/>
        <w:rPr/>
      </w:pPr>
      <w:r>
        <w:rPr/>
        <w:t>4.Вокруг квадратного трехчлена.</w:t>
      </w:r>
    </w:p>
    <w:p>
      <w:pPr>
        <w:pStyle w:val="Normal"/>
        <w:ind w:firstLine="708"/>
        <w:rPr/>
      </w:pPr>
      <w:r>
        <w:rPr/>
        <w:t>5.Нескучные вычисления.</w:t>
      </w:r>
    </w:p>
    <w:p>
      <w:pPr>
        <w:pStyle w:val="Normal"/>
        <w:ind w:firstLine="708"/>
        <w:rPr/>
      </w:pPr>
      <w:r>
        <w:rPr/>
        <w:t>6.Мультимедийная презентация.</w:t>
      </w:r>
    </w:p>
    <w:p>
      <w:pPr>
        <w:pStyle w:val="Normal"/>
        <w:ind w:firstLine="708"/>
        <w:rPr/>
      </w:pPr>
      <w:r>
        <w:rPr/>
        <w:t>7.Коварные знаки препинания.</w:t>
      </w:r>
    </w:p>
    <w:p>
      <w:pPr>
        <w:pStyle w:val="Normal"/>
        <w:ind w:firstLine="708"/>
        <w:rPr/>
      </w:pPr>
      <w:r>
        <w:rPr/>
        <w:t>8.Исследователи родного края.</w:t>
      </w:r>
    </w:p>
    <w:p>
      <w:pPr>
        <w:pStyle w:val="Normal"/>
        <w:ind w:firstLine="708"/>
        <w:rPr/>
      </w:pPr>
      <w:r>
        <w:rPr/>
        <w:t>9.Что вы знаете о наследственности.</w:t>
      </w:r>
    </w:p>
    <w:p>
      <w:pPr>
        <w:pStyle w:val="Normal"/>
        <w:ind w:firstLine="708"/>
        <w:rPr/>
      </w:pPr>
      <w:r>
        <w:rPr/>
        <w:t>10.Компьютерные презентации</w:t>
      </w:r>
    </w:p>
    <w:p>
      <w:pPr>
        <w:pStyle w:val="Normal"/>
        <w:ind w:firstLine="708"/>
        <w:rPr/>
      </w:pPr>
      <w:r>
        <w:rPr/>
        <w:t xml:space="preserve">11.История </w:t>
      </w:r>
      <w:r>
        <w:rPr>
          <w:lang w:val="en-US"/>
        </w:rPr>
        <w:t>XX</w:t>
      </w:r>
      <w:r>
        <w:rPr/>
        <w:t>века.</w:t>
      </w:r>
    </w:p>
    <w:p>
      <w:pPr>
        <w:pStyle w:val="Normal"/>
        <w:ind w:firstLine="708"/>
        <w:rPr/>
      </w:pPr>
      <w:r>
        <w:rPr/>
        <w:t>12.Здоровый образ жизни.</w:t>
      </w:r>
    </w:p>
    <w:p>
      <w:pPr>
        <w:pStyle w:val="Normal"/>
        <w:ind w:firstLine="708"/>
        <w:rPr/>
      </w:pPr>
      <w:r>
        <w:rPr/>
        <w:t>13.Химия в быту.</w:t>
      </w:r>
    </w:p>
    <w:p>
      <w:pPr>
        <w:pStyle w:val="Normal"/>
        <w:ind w:firstLine="708"/>
        <w:rPr/>
      </w:pPr>
      <w:r>
        <w:rPr/>
        <w:t>По выбору обучающихся введены курсы по выбору «Через текст к культуре речи»,  « Что вы знаете о своей наследственности», « Коварные знаки препинания»,   «Вокруг квадратного  трехчлена»,  « Секреты орфографии»,  «Задачи на проценты», «Исследователи природы родного края»,  «Компьютерные презентации»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на 2013-2014 учебный год БУП 2004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бутковская средняя общеобразовательная школа</w:t>
      </w:r>
    </w:p>
    <w:p>
      <w:pPr>
        <w:pStyle w:val="Heading1"/>
        <w:jc w:val="center"/>
        <w:rPr/>
      </w:pPr>
      <w:r>
        <w:rPr/>
        <w:t>ФЕДЕРАЛЬНЫЙ КОМПОНЕНТ</w:t>
      </w:r>
    </w:p>
    <w:p>
      <w:pPr>
        <w:pStyle w:val="Normal"/>
        <w:jc w:val="center"/>
        <w:rPr/>
      </w:pPr>
      <w:r>
        <w:rPr/>
        <w:t>5, 6, 7, 8, 9  классы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010"/>
        <w:gridCol w:w="1317"/>
        <w:gridCol w:w="1026"/>
        <w:gridCol w:w="1117"/>
        <w:gridCol w:w="952"/>
      </w:tblGrid>
      <w:tr>
        <w:trPr/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</w:tr>
      <w:tr>
        <w:trPr/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класс 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 язы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1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, ИЗО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компонент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краеведение и искусство родного кр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краевед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краевед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</w:tr>
      <w:tr>
        <w:trPr>
          <w:trHeight w:val="122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употребления психоактивных веществ. Предупреждение распространения ВИЧ - инфек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стран СН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 «Компьютерная грамот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 «Учись учиться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 «Секреты орфографии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 «Спасательное дело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 «Секреты орфографии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З «Повышаем грамотность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 «Я - исследователь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Твоя профессиональная карьер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урсы по выбор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Через текст к культуре ре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Что вы знаете о своей наследствен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варные знаки препин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округ квадратного трехчле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креты орфограф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дачи на процен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следователи природы родного кр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мпьютерные презента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4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single"/>
              </w:rPr>
            </w:pPr>
            <w:r>
              <w:rPr>
                <w:u w:val="single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single"/>
              </w:rPr>
            </w:pPr>
            <w:r>
              <w:rPr>
                <w:u w:val="single"/>
              </w:rPr>
              <w:t>Максимальный объём учебной нагруз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w:br w:type="page"/>
      </w:r>
    </w:p>
    <w:p>
      <w:pPr>
        <w:pStyle w:val="Heading1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 на 2013 – 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едней (полной) школы</w:t>
      </w:r>
    </w:p>
    <w:p>
      <w:pPr>
        <w:pStyle w:val="Normal"/>
        <w:jc w:val="both"/>
        <w:rPr/>
      </w:pPr>
      <w:r>
        <w:rPr/>
        <w:t>Учебный план средней школы МКОУ «Казаркинская средняя общеобразовательная школа»  - филиал «Обутковская средняя общеобразовательная школа» на 2013-2014 учебный год  разработан на основ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а «Об образовании в Российской федерации» от 29.12.2012 г. № 273-Ф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а Министерства образования и науки Российской Федерации от 9 марта 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а  Министерства образования и науки Российской Федерации от 20 августа 2008 г.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х Приказом Министерства образования РФ от 9 марта 2004 года № 1312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а  Министерства образования и науки Российской Федерации от 30 августа 2010 г. № 889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х Приказом Министерства образования РФ от 9 марта 2004 года № 1312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а  Министерства образования и науки Российской Федерации от 03 июня 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х Приказом Министерства образования РФ от 9 марта 2004 года № 1312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а  Министерства образования и науки Российской Федерации от 01 февраля 2012 г.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х Приказом Министерства образования РФ от 9 марта 2004 года № 1312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онального базисного учебного плана, утверждённого Приказом Главного управления образования Курганской области от 11.06.08.  №1052 «Об утверждении новой редакции регионального базисного учебного плана для образовательных учреждений Курганской области, реализующих образовательные программы общего образования» с изменениями, внесёнными приказами Главного управления образования Курганской области от 1 июля 2009 г. № 1297, от 25 февраля 2010 г. № 297, от 6 декабря 2010 г. № 1905, от 29 июня 2011 г. № 1268. От 11.05.2012 г. № 975, от 15.03.2013 № 489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8" w:before="0" w:after="79"/>
        <w:jc w:val="both"/>
        <w:outlineLvl w:val="1"/>
        <w:rPr>
          <w:kern w:val="2"/>
        </w:rPr>
      </w:pPr>
      <w:r>
        <w:rPr>
          <w:kern w:val="2"/>
        </w:rPr>
        <w:t xml:space="preserve">Постановление Главного государственного санитарного врача Российской Федерации от 29 декабря 2010 г. N 189 г. Москва </w:t>
      </w:r>
      <w:r>
        <w:rPr/>
        <w:t>"Об утверждении СанПиН 2.4.2.2821-10 "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нципы построения федерального базисного учебного плана для Х-Х</w:t>
      </w:r>
      <w:r>
        <w:rPr>
          <w:lang w:val="en-US"/>
        </w:rPr>
        <w:t>I</w:t>
      </w:r>
      <w:r>
        <w:rPr/>
        <w:t xml:space="preserve"> классов основаны на идее двухуровневого (базового и профильного) федерального компонента Государственного стандарта. Следовательно, учебные предметы представлены в учебном плане образовательного учреждения или выбраны для изучения обучающимся либо на базовом, либо на профильном уровн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10-11 классах учебный предмет федерального компонента «Математика» включает два модуля: «Математика (модуль «Алгебра и начала математического анализа»)» и «Математика (модуль «Геометрия»)».</w:t>
      </w:r>
    </w:p>
    <w:p>
      <w:pPr>
        <w:pStyle w:val="Normal"/>
        <w:ind w:firstLine="708"/>
        <w:jc w:val="both"/>
        <w:rPr/>
      </w:pPr>
      <w:r>
        <w:rPr/>
        <w:t>На третьей ступени (10 класс) реализуется  учебный план для физико-математического профиля. Ученики Обутковской СОШ обучаются совместно с учениками МКОУ «Казаркинская СОШ».</w:t>
      </w:r>
    </w:p>
    <w:p>
      <w:pPr>
        <w:pStyle w:val="Normal"/>
        <w:ind w:firstLine="708"/>
        <w:jc w:val="both"/>
        <w:rPr/>
      </w:pPr>
      <w:r>
        <w:rPr/>
        <w:t>Учебный план  в 10 классе физико-математического профиля включает следующие профильные  учебные предметы:</w:t>
      </w:r>
    </w:p>
    <w:p>
      <w:pPr>
        <w:pStyle w:val="Normal"/>
        <w:ind w:firstLine="708"/>
        <w:jc w:val="both"/>
        <w:rPr/>
      </w:pPr>
      <w:r>
        <w:rPr/>
        <w:t>5 часов - «Физика» -обучение учителем филиала «Обутковская средняя общеобразовательная школа» - подвоз обучающихся из МКОУ «Казаркинская средняя общеобразовательная школа» 3 раза в неделю.</w:t>
      </w:r>
    </w:p>
    <w:p>
      <w:pPr>
        <w:pStyle w:val="Normal"/>
        <w:ind w:firstLine="708"/>
        <w:jc w:val="both"/>
        <w:rPr/>
      </w:pPr>
      <w:r>
        <w:rPr/>
        <w:t>6 часов – «Математика» обучение учителем МКОУ «Казаркинская средняя общеобразовательная школа» - подвоз обучающихся из «Обутковской средней общеобразовательной школы»</w:t>
      </w:r>
    </w:p>
    <w:p>
      <w:pPr>
        <w:pStyle w:val="Normal"/>
        <w:ind w:firstLine="708"/>
        <w:jc w:val="both"/>
        <w:rPr/>
      </w:pPr>
      <w:r>
        <w:rPr/>
        <w:t xml:space="preserve">Из компонента образовательного учреждения выделены 6  элективных учебных предмета – направленных на углубление  знаний по профильным предметам; удовлетворение познавательных интересов учащихся  в различных областях деятельности человека и 1 час на учебные практики, проекты, исследовательскую деятельность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HiddenHorzOCR;Arial Unicode MS"/>
        </w:rPr>
        <w:t>В старшей школе в результате проектирования индивидуальной образовательной траектории,  приобретаются умения  учебно-исследовательской, проектной и социальной деятельности</w:t>
      </w:r>
      <w:r>
        <w:rPr>
          <w:rFonts w:eastAsia="HiddenHorzOCR;Arial Unicode MS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>На третьей ступени (11 класс) реализуется  учебный план для универсального обучения (непрофильное).</w:t>
      </w:r>
    </w:p>
    <w:p>
      <w:pPr>
        <w:pStyle w:val="Normal"/>
        <w:ind w:firstLine="708"/>
        <w:jc w:val="both"/>
        <w:rPr/>
      </w:pPr>
      <w:r>
        <w:rPr/>
        <w:t xml:space="preserve">На усиление </w:t>
      </w:r>
      <w:r>
        <w:rPr>
          <w:b/>
          <w:u w:val="single"/>
        </w:rPr>
        <w:t>федерального компонента</w:t>
      </w:r>
      <w:r>
        <w:rPr/>
        <w:t xml:space="preserve"> в учебном плане добавлены  час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тики в 11 классе (1ч+1ч) – для обеспечения изучения вопросов алгоритмизации и программир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ематики 11 классе (4ч+1ч) – с целью углубленного изучения отдельных тем курса математ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имии 11 классе (1ч+1ч) – на формирование навыков решения расчётных задач;</w:t>
      </w:r>
    </w:p>
    <w:p>
      <w:pPr>
        <w:pStyle w:val="Normal"/>
        <w:ind w:firstLine="708"/>
        <w:jc w:val="both"/>
        <w:rPr/>
      </w:pPr>
      <w:r>
        <w:rPr/>
        <w:t xml:space="preserve">Вариативная часть (компонент образовательного учреждения) для  11 класса включает    элективных учебных предметов – направленных на углубление  знаний по предметам, развитие содержания базовых предметов, которые изучаются при минимальном количестве часов; удовлетворение познавательных интересов учащихся  в различных областях деятельности чело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Региональный компонент</w:t>
      </w:r>
      <w:r>
        <w:rPr/>
        <w:t xml:space="preserve"> учебного плана введен в полном объеме.  Региональный компонент включает в себя следующие образовательные компоненты: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>I</w:t>
      </w:r>
      <w:r>
        <w:rPr>
          <w:i/>
        </w:rPr>
        <w:t xml:space="preserve">.  Курсы краеведческой направленности: </w:t>
      </w:r>
    </w:p>
    <w:p>
      <w:pPr>
        <w:pStyle w:val="Normal"/>
        <w:jc w:val="both"/>
        <w:rPr/>
      </w:pPr>
      <w:r>
        <w:rPr/>
        <w:t>3) литературное краеведение и искусство родного края (10, 11 классы), ведётся с выделением отдельных часов по каждому из краеведческих модулей вне рамок соответствующих предметов федерального компонента содержания образования; (в расписании: 1,2 четверти – 10 класс, в  11 классе литературное краеведение ведётся в течение всего года по 1 часу в неделю).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>II</w:t>
      </w:r>
      <w:r>
        <w:rPr>
          <w:i/>
        </w:rPr>
        <w:t>.</w:t>
      </w:r>
      <w:r>
        <w:rPr/>
        <w:t xml:space="preserve"> </w:t>
      </w:r>
      <w:r>
        <w:rPr>
          <w:i/>
        </w:rPr>
        <w:t>Превентивный курс «Профилактика употребления психоактивных веществ, предупреждение распространения ВИЧ-инфекции»</w:t>
      </w:r>
      <w:r>
        <w:rPr/>
        <w:t xml:space="preserve">  включен в содержание учебного плана без увеличения количества часов в предмет ОБЖ. Основой для реализации модульного курса является программа Сирота Н.А. «Формирование здорового образа жизненного стиля. Программа профилактики злоупотребления наркотиками и другими психоактивными веществами среди подростков и молодежи».</w:t>
      </w:r>
    </w:p>
    <w:p>
      <w:pPr>
        <w:pStyle w:val="Normal"/>
        <w:ind w:firstLine="708"/>
        <w:jc w:val="both"/>
        <w:rPr/>
      </w:pPr>
      <w:r>
        <w:rPr/>
        <w:t>При изучении курсов краеведческого модуля и превентивного курса «Профилактика употребления психоактивных веществ, предупреждение распространения ВИЧ-инфекции»</w:t>
      </w:r>
      <w:r>
        <w:rPr>
          <w:i/>
        </w:rPr>
        <w:t xml:space="preserve"> </w:t>
      </w:r>
      <w:r>
        <w:rPr/>
        <w:t xml:space="preserve"> решаются следующие задачи:</w:t>
      </w:r>
    </w:p>
    <w:p>
      <w:pPr>
        <w:pStyle w:val="Normal"/>
        <w:jc w:val="both"/>
        <w:rPr/>
      </w:pPr>
      <w:r>
        <w:rPr/>
        <w:t>-формирование чувства патриотизма;</w:t>
      </w:r>
    </w:p>
    <w:p>
      <w:pPr>
        <w:pStyle w:val="Normal"/>
        <w:jc w:val="both"/>
        <w:rPr/>
      </w:pPr>
      <w:r>
        <w:rPr/>
        <w:t>-любви к родному краю, уважения к его культуре, прошлому и настоящему;</w:t>
      </w:r>
    </w:p>
    <w:p>
      <w:pPr>
        <w:pStyle w:val="Normal"/>
        <w:jc w:val="both"/>
        <w:rPr/>
      </w:pPr>
      <w:r>
        <w:rPr/>
        <w:t>-расширение кругозора;</w:t>
      </w:r>
    </w:p>
    <w:p>
      <w:pPr>
        <w:pStyle w:val="Normal"/>
        <w:jc w:val="both"/>
        <w:rPr/>
      </w:pPr>
      <w:r>
        <w:rPr/>
        <w:t>-развитие интеллектуальных способностей учащихся.</w:t>
      </w:r>
    </w:p>
    <w:p>
      <w:pPr>
        <w:pStyle w:val="Normal"/>
        <w:jc w:val="both"/>
        <w:rPr/>
      </w:pPr>
      <w:r>
        <w:rPr/>
        <w:t>-профилактика наркоман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компонент образовательного  учреждения введены элективные учебные предметы. Они направлены на расширение знаний, формирование умений и навыков деятельности, связанных с с решением практических задач, получение дополнительных знаний, для подготовки к ЕГЭ. Введена проектная и научно-исследовательская деятельность в 10 классе, в 11 классе. Целью этой работы является формирование у учащихся компетентности работать на достижение планируемого результата, научить методам решения творческих, проектных и исследовательских задач, научить составлять отчеты по проведению проектной работы, сформировать конструктивное отношение к работе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на 2013-2014 учебный год БУП 2004</w:t>
      </w:r>
    </w:p>
    <w:p>
      <w:pPr>
        <w:pStyle w:val="Heading1"/>
        <w:jc w:val="center"/>
        <w:rPr/>
      </w:pPr>
      <w:r>
        <w:rPr>
          <w:sz w:val="28"/>
          <w:szCs w:val="28"/>
        </w:rPr>
        <w:t>Обутковская средняя общеобразовательная школа»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КОМПОН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ико-математический профи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3"/>
        <w:gridCol w:w="1094"/>
      </w:tblGrid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1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Профильные предме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ый компонент</w:t>
      </w:r>
    </w:p>
    <w:p>
      <w:pPr>
        <w:pStyle w:val="Normal"/>
        <w:ind w:left="-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1378"/>
      </w:tblGrid>
      <w:tr>
        <w:trPr>
          <w:trHeight w:val="347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краеведение и искусство родного кр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употребления психоактивных веществ. Предупреждение распространения ВИЧ -инфек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безопасности жизнедеятельности</w:t>
            </w:r>
          </w:p>
        </w:tc>
      </w:tr>
    </w:tbl>
    <w:p>
      <w:pPr>
        <w:pStyle w:val="Style13"/>
        <w:rPr>
          <w:sz w:val="24"/>
        </w:rPr>
      </w:pPr>
      <w:r>
        <w:rPr>
          <w:sz w:val="24"/>
        </w:rPr>
        <w:t xml:space="preserve"> </w:t>
      </w:r>
    </w:p>
    <w:p>
      <w:pPr>
        <w:pStyle w:val="Style13"/>
        <w:jc w:val="center"/>
        <w:rPr/>
      </w:pPr>
      <w:r>
        <w:rPr/>
        <w:t>Компонент образовательного учреждения</w:t>
      </w:r>
    </w:p>
    <w:p>
      <w:pPr>
        <w:pStyle w:val="Style13"/>
        <w:jc w:val="center"/>
        <w:rPr>
          <w:sz w:val="24"/>
        </w:rPr>
      </w:pPr>
      <w:r>
        <w:rPr>
          <w:sz w:val="24"/>
        </w:rPr>
        <w:t>(Элективные учебные предметы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3"/>
        <w:gridCol w:w="1142"/>
      </w:tblGrid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«Правила орфографии и пунктуации» (русский язык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«Нобелевские лауреаты» (литератур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«Статистика» (физика)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лопроизводство и информационные технологи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в лиц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и научно-исследовательская деятель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ксимальный объём учебной нагруз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Обутковская средняя  общеобразовательная школа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БУП- 2004года</w:t>
      </w:r>
    </w:p>
    <w:p>
      <w:pPr>
        <w:pStyle w:val="Normal"/>
        <w:ind w:left="1080" w:hanging="0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11  класс</w:t>
      </w:r>
    </w:p>
    <w:p>
      <w:pPr>
        <w:pStyle w:val="Normal"/>
        <w:ind w:left="1080" w:hanging="0"/>
        <w:rPr/>
      </w:pPr>
      <w:r>
        <w:rPr>
          <w:b/>
        </w:rPr>
        <w:t xml:space="preserve">                                                   </w:t>
      </w:r>
      <w:r>
        <w:rPr>
          <w:b/>
        </w:rPr>
        <w:t>2013- 2014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6"/>
        <w:gridCol w:w="3822"/>
        <w:gridCol w:w="22"/>
      </w:tblGrid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Учебные предметы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П-2004г.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10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  <w:p>
            <w:pPr>
              <w:pStyle w:val="Style12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0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(национально – региональный) компонент</w:t>
            </w:r>
          </w:p>
        </w:tc>
      </w:tr>
      <w:tr>
        <w:trPr>
          <w:trHeight w:val="14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курс:</w:t>
            </w:r>
          </w:p>
          <w:p>
            <w:pPr>
              <w:pStyle w:val="Normal"/>
              <w:rPr/>
            </w:pPr>
            <w:r>
              <w:rPr/>
              <w:t>«Литературное краеведение и искусство родного края»</w:t>
            </w:r>
          </w:p>
          <w:p>
            <w:pPr>
              <w:pStyle w:val="Normal"/>
              <w:rPr/>
            </w:pPr>
            <w:r>
              <w:rPr/>
              <w:t>«Историческое краеведение»</w:t>
            </w:r>
          </w:p>
          <w:p>
            <w:pPr>
              <w:pStyle w:val="Normal"/>
              <w:rPr/>
            </w:pPr>
            <w:r>
              <w:rPr/>
              <w:t>«Географическое краеведение»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</w:t>
            </w:r>
          </w:p>
        </w:tc>
      </w:tr>
      <w:tr>
        <w:trPr>
          <w:trHeight w:val="5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вентивный модульный курс «Профилактика употребления ПАВ, предупреждение распространения ВИЧ – инфекции» </w:t>
            </w:r>
          </w:p>
          <w:p>
            <w:pPr>
              <w:pStyle w:val="Normal"/>
              <w:rPr/>
            </w:pPr>
            <w:r>
              <w:rPr/>
              <w:t>Программа профилактики злоупотребления наркотиками и другими психоактивными веществами среди подростков и  молодёжи («Формирование здорового образа жизненного стиля»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о 8 часов в предмет федерального и регионального компон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0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омпонент образовательного учреждения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илистика, орфография, пунктуация»</w:t>
            </w:r>
          </w:p>
          <w:p>
            <w:pPr>
              <w:pStyle w:val="Normal"/>
              <w:rPr/>
            </w:pPr>
            <w:r>
              <w:rPr/>
              <w:t xml:space="preserve">(русский язык) 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просы истории»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/>
            </w:pPr>
            <w:r>
              <w:rPr/>
              <w:t>«Готовимся к ЕГЭ» (русский язык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ind w:left="1782" w:hanging="0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медицинских знаний» (ОБЖ)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дачи повышенного уровня сложности» (математика)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и научно-исследовательская деятельность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ВСЕГ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Максимальный объём учебной нагруз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 по интегрированному обучению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БУП- 2004 года)</w:t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9  класс</w:t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2013- 2014 учебный год</w:t>
      </w:r>
    </w:p>
    <w:p>
      <w:pPr>
        <w:pStyle w:val="Normal"/>
        <w:spacing w:before="240" w:after="0"/>
        <w:rPr/>
      </w:pPr>
      <w:r>
        <w:rPr>
          <w:rFonts w:cs="Times New Roman"/>
          <w:color w:val="000000"/>
          <w:sz w:val="27"/>
          <w:szCs w:val="27"/>
        </w:rPr>
        <w:t xml:space="preserve">   </w:t>
      </w:r>
      <w:r>
        <w:rPr>
          <w:color w:val="000000"/>
        </w:rPr>
        <w:t xml:space="preserve">В Обутковской СОШ осуществляется обучение детей </w:t>
      </w:r>
      <w:r>
        <w:rPr>
          <w:bCs/>
          <w:color w:val="000000"/>
        </w:rPr>
        <w:t>по специальной (коррекционной) программе VIII вида</w:t>
      </w:r>
      <w:r>
        <w:rPr>
          <w:color w:val="000000"/>
        </w:rPr>
        <w:t xml:space="preserve">  (9 класс – 1 обучающийся). 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й план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утковская </w:t>
      </w:r>
      <w:r>
        <w:rPr>
          <w:rFonts w:cs="Times New Roman" w:ascii="Times New Roman" w:hAnsi="Times New Roman"/>
          <w:sz w:val="24"/>
          <w:szCs w:val="24"/>
          <w:lang w:val="ru-RU"/>
        </w:rPr>
        <w:t>средняя общеобразовательная   школа для обучающихся (воспитанников) с ограниченными возможностями здоровья разработан  на основе:</w:t>
      </w:r>
    </w:p>
    <w:p>
      <w:pPr>
        <w:pStyle w:val="Style15"/>
        <w:rPr/>
      </w:pPr>
      <w:r>
        <w:rPr/>
        <w:t>-</w:t>
      </w:r>
      <w:r>
        <w:rPr>
          <w:color w:val="000000"/>
        </w:rPr>
        <w:t xml:space="preserve"> Закона Российской Федерации "Об образовании" (в действующей редакции);</w:t>
      </w:r>
    </w:p>
    <w:p>
      <w:pPr>
        <w:pStyle w:val="Style15"/>
        <w:rPr/>
      </w:pPr>
      <w:r>
        <w:rPr/>
        <w:t xml:space="preserve"> </w:t>
      </w:r>
      <w:r>
        <w:rPr/>
        <w:t xml:space="preserve">-Федерального базисного учебного плана образовательных учреждений Российской Федерации, утверждённые приказом Министерства образования Российской Федерации от 9 марта 2004 г. № 1312;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иказа Министерства образования и науки РФ от 1 февраля 2012 года  № 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РФ от 9 марта 2004 года № 1312», с изменениями,  внесёнными приказами Министерства образования и науки РФ от 20 августа 2008 г № 241, от 30 августа 2010 г № 889, от 03 июня 2011 г № 1994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анПин 2.4.2.2821 – 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регионального базисного учебного плана для общеобразовательных учреждений Курганской области, реализующих программы общего образования, утверждённого Главным управлением образования Курганской области от 11.06.08. №1052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иказа Главного управления образования Курганской области  №1297 от 01.07.09., №297 от 25.02.10. «О внесении изменений в приказ Главного управления образования Курганской области от 27.05.05.№ 456 «Об утверждении регионального базисного учебного плана для образовательных учреждений Курганской области, реализующих программы общего образования»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иказа Главного управления Курганской области от 11 июня 2008 года № 1052 «Об утверждении новой редакции регионального базисного учебного плана для образовательных учреждений Курганской области, реализующих образовательные программы общего образования», с изменениями, внесёнными приказами Главного управления образования Курганской области от 1 июля 2009 года №1297; от 25 февраля 2010 года № 297; от 6 декабря 2010 года № 1905;  от 29 июня 2011 года № 1268; от 11 мая 2012 года № 975; от 15 марта 2013 года № 489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ый план состоит из двух частей: инвариантной и вариативной. В инвариантной части учебного плана  реализуется федеральный компонент содержания образования, гарантирующий овладение обучающимся обязательным минимумом образования, обеспечивающим возможность освоения образовательных программ разных уровней и адаптацию в обществе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ый план включает общеобразовательные предметы, содержание которых приспособлено к возможностям обучающегося, а также индивидуальные коррекционные занятия.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ое обще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едеральный компонен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чебные предметы «Русский язык» и «Литература» ориентированы на овладение учащимися функциональной языковой грамотностью, социальную адаптацию в плане общего развития и формирования нравственных качест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чебный предмет «Математика» ориентирован на подготовку учащихся к практической деятельности в повседневной жизн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чебный предмет «География» предполагает изучение физической и экономической географ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чебный предмет «Биология» предполагает изучение растительного и животного мира, раздела «Человек», а также раздела «Общая биология»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«Искусство» изучается в виде отдельных предметов «Музыка» и «Изобразительное искусство (ИЗО)» с целью развития  зрительно-двигательной ориентации; развития эстетических чувств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На учебном предмете «Технология» обучающийся изучает «Столярное дело».   Учебный предмет «Физическая культура» ориентирован на формирование у школьников физического, психического здоровья, выполнение спортивных нормативов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/>
        <w:t>В силу своих физиологических  способностей обучающийся  не может усваивать материал  физики, химии, информатики и ИКТ и иностранного языка. В связи с этим часы, отведенные на изучение предметов «Математика» (2 час), «Иностранный язык» (3 часа), Физика» (2 часа), «Химия» (2 часа), «Информатика и ИКТ» (2 часа), из компонента образовательного учреждения из курса «ТПК» (1 час),  передаются для изучения предмета «Технология» и СБО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гиональный компонент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и письма Главного управления образования Курганской области от 16.09.2013г. № 4686/16 «Об организации обучения детей-инвалидов и детей с ограниченными возможностями здоровья» с целью наполнения программы курсами коррекционно-развивающей направленности образовательного процесса необходимо  также использовать часы регионального компонента. С этой целью содержание регионального компонента «Географическое краеведение» интегрировано в учебный предмет «География» федерального компонента. Это позволяет высвободить часы для реализации курсов специальной (коррекционной) направленности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 целях привития навыков личной безопасности и приобретения способности сохранять жизнь и здоровье в неблагоприятных и угрожающих условиях, выработки сознательного и ответственного отношения к своему здоровью и здоровью окружающих, вводится 1 час на курс « Основы безопасности жизнедеятельности»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вентивный модульный курс «Профилактика употребления психоактивных веществ, предупреждение распространение ВИЧ-инфекции» представлен модулем предмета «Основы безопасности жизнедеятельности» и  ведётся по программе Сироты Н.А. «Формирование здорового образа жизненного стиля. Программа профилактики злоупотребления наркотиками и другими психоактивными веществами среди подростков и молодежи». На занятиях формируется ценностное отношение к своему здоровью и здоровью окружающих, отрицательное отношение к употреблению психоактивных веществ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мпонент образовательного учреждения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понент образовательного учреждения используется: 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на изучение предмета «Технология»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ю обучения является подготовка обучающегося к самостоятельному труду. Обучение ведётся по направлению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«Столярное дело».  </w:t>
      </w:r>
    </w:p>
    <w:p>
      <w:pPr>
        <w:pStyle w:val="Normal"/>
        <w:rPr/>
      </w:pPr>
      <w:r>
        <w:rPr/>
        <w:t xml:space="preserve">  </w:t>
      </w:r>
      <w:r>
        <w:rPr/>
        <w:t>- на изучение предмета «Социально-бытовая ориентировка».</w:t>
      </w:r>
    </w:p>
    <w:p>
      <w:pPr>
        <w:pStyle w:val="Normal"/>
        <w:rPr/>
      </w:pPr>
      <w:r>
        <w:rPr>
          <w:color w:val="000000"/>
        </w:rPr>
        <w:t>Цель:  привитие обучающемуся  вопросов социальной адаптации в самостоятельной жизни, развития положительных нравственных качеств личности, развития культуры взаимоотношений, формирования навыков активного приспособления к условиям социальной среды путем усвоения и принятия целей, ценностей, норм, правил, способов поведения, принятых в обществе</w:t>
      </w:r>
      <w:r>
        <w:rPr/>
        <w:t>.</w:t>
      </w:r>
    </w:p>
    <w:p>
      <w:pPr>
        <w:pStyle w:val="Normal"/>
        <w:rPr>
          <w:color w:val="000000"/>
        </w:rPr>
      </w:pPr>
      <w:r>
        <w:rPr/>
        <w:t xml:space="preserve">     </w:t>
      </w:r>
      <w:r>
        <w:rPr/>
        <w:t xml:space="preserve">Начало и продолжительность учебного года и каникул устанавливаются в соответствии со сроками, действующими в общеобразовательной школ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Учебный план для интегрированного обучения (9 класс)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2013-2014 учебный год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010"/>
        <w:gridCol w:w="1317"/>
        <w:gridCol w:w="1026"/>
        <w:gridCol w:w="1117"/>
        <w:gridCol w:w="952"/>
      </w:tblGrid>
      <w:tr>
        <w:trPr/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часов в неделю</w:t>
            </w:r>
          </w:p>
        </w:tc>
      </w:tr>
      <w:tr>
        <w:trPr>
          <w:trHeight w:val="276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асс 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 язык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, ИЗО)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компонент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краеведение и искусство родного края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е краеведение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краеведение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тегрирован в предмет «География»</w:t>
            </w:r>
          </w:p>
        </w:tc>
      </w:tr>
      <w:tr>
        <w:trPr>
          <w:trHeight w:val="122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употребления психоактивных веществ. Предупреждение распространения ВИЧ -инфекции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бытовая ориентировка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СЕГО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ксимальный объём учебной нагрузки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</w:tr>
      <w:tr>
        <w:trPr>
          <w:trHeight w:val="556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Times New Roman" w:hAnsi="Times New Roman" w:eastAsia="Arial Unicode MS" w:cs="Times New Roman"/>
      <w:sz w:val="32"/>
      <w:szCs w:val="24"/>
    </w:rPr>
  </w:style>
  <w:style w:type="character" w:styleId="1">
    <w:name w:val=" Знак Знак1"/>
    <w:qFormat/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Название объекта"/>
    <w:basedOn w:val="Normal"/>
    <w:next w:val="Normal"/>
    <w:qFormat/>
    <w:pPr>
      <w:ind w:left="-1080" w:hanging="0"/>
    </w:pPr>
    <w:rPr>
      <w:b/>
      <w:bCs/>
      <w:sz w:val="28"/>
    </w:rPr>
  </w:style>
  <w:style w:type="paragraph" w:styleId="Style14">
    <w:name w:val="Без интервала"/>
    <w:basedOn w:val="Normal"/>
    <w:qFormat/>
    <w:pPr/>
    <w:rPr>
      <w:rFonts w:ascii="Cambria;Palatino Linotype" w:hAnsi="Cambria;Palatino Linotype" w:cs="Cambria;Palatino Linotype"/>
      <w:sz w:val="22"/>
      <w:szCs w:val="22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09:00Z</dcterms:created>
  <dc:creator>Обутковская СОШ</dc:creator>
  <dc:description/>
  <cp:keywords/>
  <dc:language>en-US</dc:language>
  <cp:lastModifiedBy>Учитель</cp:lastModifiedBy>
  <cp:lastPrinted>2000-01-14T02:14:00Z</cp:lastPrinted>
  <dcterms:modified xsi:type="dcterms:W3CDTF">2000-01-13T22:53:00Z</dcterms:modified>
  <cp:revision>3</cp:revision>
  <dc:subject/>
  <dc:title/>
</cp:coreProperties>
</file>