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Казарк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24"/>
        <w:gridCol w:w="3508"/>
      </w:tblGrid>
      <w:tr>
        <w:trPr>
          <w:trHeight w:val="337" w:hRule="atLeast"/>
        </w:trPr>
        <w:tc>
          <w:tcPr>
            <w:tcW w:w="35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</w:tc>
        <w:tc>
          <w:tcPr>
            <w:tcW w:w="362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ом МКОУ «Казаркин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 2012 г</w:t>
            </w:r>
            <w:r>
              <w:rPr/>
              <w:t>.</w:t>
            </w:r>
          </w:p>
        </w:tc>
        <w:tc>
          <w:tcPr>
            <w:tcW w:w="350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азаркинск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И.А. Кос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етодического объединения:___________</w:t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урса Общая биология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10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базовый уровень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2 часа в неделю (всего 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48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48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48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48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48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4320" w:leader="none"/>
          <w:tab w:val="left" w:pos="4500" w:leader="none"/>
        </w:tabs>
        <w:ind w:left="720" w:hanging="0"/>
        <w:jc w:val="right"/>
        <w:rPr/>
      </w:pPr>
      <w:r>
        <w:rPr/>
        <w:t xml:space="preserve">Составители:                            Учитель биологии второй </w:t>
      </w:r>
    </w:p>
    <w:p>
      <w:pPr>
        <w:pStyle w:val="Normal"/>
        <w:ind w:left="144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валификационной категории </w:t>
      </w:r>
    </w:p>
    <w:p>
      <w:pPr>
        <w:pStyle w:val="Normal"/>
        <w:ind w:left="1440" w:hanging="0"/>
        <w:jc w:val="right"/>
        <w:rPr/>
      </w:pPr>
      <w:r>
        <w:rPr/>
        <w:t xml:space="preserve">                                              </w:t>
      </w:r>
      <w:r>
        <w:rPr/>
        <w:t xml:space="preserve">МКОУ «Казаркинская средняя </w:t>
      </w:r>
    </w:p>
    <w:p>
      <w:pPr>
        <w:pStyle w:val="Normal"/>
        <w:ind w:left="144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бщеобразовательная школа» </w:t>
      </w:r>
    </w:p>
    <w:p>
      <w:pPr>
        <w:pStyle w:val="Normal"/>
        <w:ind w:left="1440" w:hanging="0"/>
        <w:jc w:val="right"/>
        <w:rPr/>
      </w:pPr>
      <w:r>
        <w:rPr/>
        <w:t xml:space="preserve">                                                                </w:t>
      </w:r>
      <w:r>
        <w:rPr/>
        <w:t>Достовалова Надежд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по биологии для 10 класса разработана в соответствии с Федеральным компонентом государственного стандарта среднего (полного) общего образования, примерной программой по биологии для среднего (полного) общего образования, с учётом авторской программы И.Б. Агафоновой, В.И. Сивоглазова,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68 часов в год при 2 часах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ой предусмотрено провед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трольных работ -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абораторных работ -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формирование современной естественнонаучной картины мира, научного мировоззрения посредством биологических теорий, правил, закономерностей процессов и явлений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беждённости в возможности познания живой природы, необходим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приобретённых знаний и умений в повседневной жизни для оценки последствия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ё уровневая организация и эволюция, в соответствии с которыми выделены дидактические единицы: биология как наука. Методы научного познания, Клетка, Организм, Вид.</w:t>
      </w:r>
    </w:p>
    <w:p>
      <w:pPr>
        <w:pStyle w:val="Normal"/>
        <w:ind w:firstLine="360"/>
        <w:jc w:val="both"/>
        <w:rPr/>
      </w:pPr>
      <w:r>
        <w:rPr/>
        <w:t>Часы, отведённые на заключение, использованы на проведение итогового тестирования и анализа итоговой работы. Часы резервного времени распределены на проведение контрольных работ после изучения разделов «Клетка» и «Организм», а так же на организацию итогового повторения в конце учебного года.</w:t>
      </w:r>
    </w:p>
    <w:p>
      <w:pPr>
        <w:pStyle w:val="Normal"/>
        <w:ind w:firstLine="360"/>
        <w:jc w:val="both"/>
        <w:rPr/>
      </w:pPr>
      <w:r>
        <w:rPr/>
        <w:t>Рабочая программа имеет практическую направленность: лабораторные работы проводятся с целью углубления и закрепления теоретических знаний, внутрипредметных знаний, развития навыков самостоятельного экспериментирования при работе с натуральными объектами, Лабораторные работы проводятся как фрагмент урока.</w:t>
      </w:r>
    </w:p>
    <w:p>
      <w:pPr>
        <w:pStyle w:val="Normal"/>
        <w:ind w:firstLine="360"/>
        <w:jc w:val="both"/>
        <w:rPr/>
      </w:pPr>
      <w:r>
        <w:rPr/>
        <w:t>Зачётные занятия по окончании изучения разделов проводятся в письменной форме (тестовый контроль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достиже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положения биологических теорий (клеточная, эволюционная теория Ч.Дарвина); сущность законов Г.Менделя, закономерности изменчив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оение биологических объектов: клетки; генов и хромос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ад выдающихся учёных в развитии биологической нау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ологическую терминологию и символ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а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сывать особей видов по морфологическому критер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ять приспособленность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ё оценив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14"/>
        <w:gridCol w:w="890"/>
        <w:gridCol w:w="915"/>
        <w:gridCol w:w="1080"/>
        <w:gridCol w:w="118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У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Биология как наука. Методы научного познания. 3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я развития биологии. Система биологических нау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войства живого. Уровни организации и методы познания живой природ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Клетка. 14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клетки. Клеточная теор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укариотической и прокариотической клет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следственной информации  в клет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Организм. 31 ча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– единое целое. Многообразие живых организм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 (онтогенез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ость и изменчивос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екции. Биотехнолог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Вид. 14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эволюционных ид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эволюционное уч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Литература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Сивоглазов В. И., Агафонова И. В., Захарова Е. Т. </w:t>
      </w:r>
      <w:r>
        <w:rPr/>
        <w:t>Общая биология. 10—11 классы: учебник для базового уровня. М.: Дрофа, 200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Айла Ф., Кайгер Дж. </w:t>
      </w:r>
      <w:r>
        <w:rPr/>
        <w:t>Современная генетика. Т. 1—3. М.: Мир,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Акимушкин И. </w:t>
      </w:r>
      <w:r>
        <w:rPr/>
        <w:t>Мир животных (млекопитающие, или звери). М.: Мысль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Акимушкин И. </w:t>
      </w:r>
      <w:r>
        <w:rPr/>
        <w:t>Мир животных (беспозвоночные и ис</w:t>
        <w:softHyphen/>
        <w:t>копаемые животные). М.: Мысль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Акимушкин И.   </w:t>
      </w:r>
      <w:r>
        <w:rPr/>
        <w:t>Мир животных (насекомые, пауки, домашние животные). М.: Мысль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Акимушкин И.      </w:t>
      </w:r>
      <w:r>
        <w:rPr/>
        <w:t>Невидимые    нити    природы.    М.: Мысль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Ауэрбах Ш. </w:t>
      </w:r>
      <w:r>
        <w:rPr/>
        <w:t>Генетика. М.: Атомиздат, 196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Биологический энциклопедический словарь. М.: Совет</w:t>
        <w:softHyphen/>
        <w:t>ская энциклопедия, 198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Биология / под ред. проф. В. Н. Ярыгина. М.: Медици</w:t>
        <w:softHyphen/>
        <w:t>на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Вилли К., Детпъе В. </w:t>
      </w:r>
      <w:r>
        <w:rPr/>
        <w:t>Биология. М.: Мир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iCs/>
        </w:rPr>
        <w:t xml:space="preserve">Гржимек В. </w:t>
      </w:r>
      <w:r>
        <w:rPr/>
        <w:t>Дикое животное и человек. М.: Мысль, 198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iCs/>
        </w:rPr>
        <w:t xml:space="preserve">Инге-Вечтомов С. Г. </w:t>
      </w:r>
      <w:r>
        <w:rPr/>
        <w:t>Генетика с основами селекции. М.: Высшая школа, 198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iCs/>
        </w:rPr>
        <w:t xml:space="preserve">Иорданский Н. Н. </w:t>
      </w:r>
      <w:r>
        <w:rPr/>
        <w:t>Эволюция жизни. М.: Академия, 200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iCs/>
        </w:rPr>
        <w:t xml:space="preserve">Кемп П.,  Арме К.   </w:t>
      </w:r>
      <w:r>
        <w:rPr/>
        <w:t>Введение в биологию. М.: Мир, 198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iCs/>
        </w:rPr>
        <w:t xml:space="preserve">Медников Б. М. </w:t>
      </w:r>
      <w:r>
        <w:rPr/>
        <w:t>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Нейфах А. А., Розовская Е. Р. </w:t>
      </w:r>
      <w:r>
        <w:rPr/>
        <w:t>Гены и развитие ор</w:t>
        <w:softHyphen/>
        <w:t>ганизма. М.: Наука, 198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Одум Ю. </w:t>
      </w:r>
      <w:r>
        <w:rPr/>
        <w:t>Экология. М.: Мир, 19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Реймерс Н. Ф.   </w:t>
      </w:r>
      <w:r>
        <w:rPr/>
        <w:t>Основные биологические понятия и термины. М.: Просвещение, 199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Тейлор Д., Грин Н., Стаут У. </w:t>
      </w:r>
      <w:r>
        <w:rPr/>
        <w:t>Биология. Т. 1—3. М.: Мир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Уинфри А. Т.   </w:t>
      </w:r>
      <w:r>
        <w:rPr/>
        <w:t>Время по биологическим часам.  М.: Мир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Флинт Р. </w:t>
      </w:r>
      <w:r>
        <w:rPr/>
        <w:t>Биология в цифрах. М.: Мир, 199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Фоули Р. </w:t>
      </w:r>
      <w:r>
        <w:rPr/>
        <w:t>Еще один неповторимый вид (экологические аспекты эволюции человека). М.: Мир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iCs/>
        </w:rPr>
        <w:t xml:space="preserve">Шпинар 3. В.   </w:t>
      </w:r>
      <w:r>
        <w:rPr/>
        <w:t>История жизни на Земле / Худож. 3. Буриан. Прага: Атрия, 197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  <w:t>Экологические очерки о природе и человеке / под ред. Б. Гржимека. М.: Прогресс, 198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>
          <w:iCs/>
        </w:rPr>
        <w:t xml:space="preserve">Эттенборо Д. </w:t>
      </w:r>
      <w:r>
        <w:rPr/>
        <w:t>Жизнь на Земле. М.: Мир, 198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>
          <w:iCs/>
        </w:rPr>
        <w:t xml:space="preserve">Эттенборо Д. </w:t>
      </w:r>
      <w:r>
        <w:rPr/>
        <w:t>Живая планета. М.: Мир, 198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iCs/>
        </w:rPr>
        <w:t xml:space="preserve">Яблоков А. В., Юсуфов А. Г. </w:t>
      </w:r>
      <w:r>
        <w:rPr/>
        <w:t>Эволюционное учение (дарвинизм). 4-е изд. М.: Высшая школа, 199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iCs/>
        </w:rPr>
        <w:t xml:space="preserve">Яковлева И., Яковлев В. </w:t>
      </w:r>
      <w:r>
        <w:rPr/>
        <w:t>По следам минувшего. М.: Детская литература, 1983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45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м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Биология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наука</w:t>
            </w:r>
            <w:r>
              <w:rPr>
                <w:rFonts w:cs="Arial"/>
                <w:b/>
                <w:i/>
              </w:rPr>
              <w:t xml:space="preserve">. </w:t>
            </w:r>
            <w:r>
              <w:rPr>
                <w:b/>
                <w:i/>
              </w:rPr>
              <w:t>Методы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научного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знания.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3 часа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Тема </w:t>
            </w:r>
            <w:r>
              <w:rPr>
                <w:b/>
                <w:bCs/>
                <w:i/>
                <w:szCs w:val="22"/>
              </w:rPr>
              <w:t>1.1. Краткая история развития биологии. Система биологических наук.(1 час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Объект изучения биологии - живая природа. Краткая история развития биологии. Роль биологи</w:t>
              <w:softHyphen/>
              <w:t>ческих теорий, идей, гипотез в формировании совре</w:t>
              <w:softHyphen/>
              <w:t xml:space="preserve">менной естественнонаучной системы мира. Система биологических нау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1. Схемы: «Связь биологии с другими науками», «Система биологиче</w:t>
              <w:softHyphen/>
              <w:t>ских наук», «Методы познания живой природ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 Портреты учё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 Уровни организации живой природ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>
                <w:i/>
                <w:szCs w:val="22"/>
              </w:rPr>
              <w:t xml:space="preserve">Основные понятия: </w:t>
            </w:r>
            <w:r>
              <w:rPr>
                <w:szCs w:val="22"/>
              </w:rPr>
              <w:t>Биология. Жизнь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Тема </w:t>
            </w:r>
            <w:r>
              <w:rPr>
                <w:b/>
                <w:bCs/>
                <w:i/>
                <w:szCs w:val="22"/>
              </w:rPr>
              <w:t>1.2. Сущность и свойства живого. Уровни организации и методы познания живой природы. (2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Сущность жизни. Основные свойства живой мате</w:t>
              <w:softHyphen/>
              <w:t>рии. Отличительные признаки живой природы: уровневая организация и эволюция. Ос</w:t>
              <w:softHyphen/>
              <w:t xml:space="preserve">новные уровни организации живой природы. </w:t>
            </w:r>
            <w:r>
              <w:rPr>
                <w:i/>
                <w:iCs/>
                <w:szCs w:val="22"/>
              </w:rPr>
              <w:t>Биологические систем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i/>
                <w:iCs/>
                <w:szCs w:val="22"/>
              </w:rPr>
              <w:t xml:space="preserve">. </w:t>
            </w:r>
            <w:r>
              <w:rPr>
                <w:iCs/>
                <w:szCs w:val="22"/>
              </w:rPr>
              <w:t xml:space="preserve">Современная естественнонаучная картина мира. </w:t>
            </w:r>
            <w:r>
              <w:rPr>
                <w:szCs w:val="22"/>
              </w:rPr>
              <w:t>Мето</w:t>
              <w:softHyphen/>
              <w:t>ды познания жив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4. Биологические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5. Схемы: «Уровни организации живой материи», «Свойства живой матер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Основные понятия:</w:t>
            </w:r>
            <w:r>
              <w:rPr>
                <w:szCs w:val="22"/>
              </w:rPr>
              <w:t xml:space="preserve"> Свойства жизни. Уровни орга</w:t>
              <w:softHyphen/>
              <w:t>низации живой природы. Методы познания живой мате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раздела на базовом уровне обучающийся долж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Биологическую терминологию: биосистема, клетка, ткань, орган, системы органов, вид, популяция, биоценоз, биосфера, обмен веществ, рост, онтогенез, размножение, половое и бесполое размножени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Вклад выдающихся учёных в развитие биолог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Сущность биологических процессов: обмен веществ и превращение энергии, размножение, онтогенез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Сущность методов познания живой природ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Уровни организации живой природы, их биосистемы, элементы, образующие биосистем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/>
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/>
              <w:t>Сравнивать: биологические объекты (химический состав тел живой и неживой природы) и делать выводы на основе сравн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/>
              <w:t>Анализировать и оценивать: уровни организации живой природ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/>
              <w:t>Находить: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ё оценивать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Клетка (14 часов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 xml:space="preserve">Тема </w:t>
            </w:r>
            <w:r>
              <w:rPr>
                <w:b/>
                <w:bCs/>
                <w:i/>
                <w:szCs w:val="22"/>
              </w:rPr>
              <w:t>2.1. История изучения клетки. Клеточная теория (1 час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 xml:space="preserve">Развитие знаний о клетке. </w:t>
            </w:r>
            <w:r>
              <w:rPr>
                <w:i/>
                <w:iCs/>
                <w:szCs w:val="22"/>
              </w:rPr>
              <w:t xml:space="preserve">Работы Р. Гука, А. Левенгука, К. Э. Бэра, Р. Броуна, Р. Вирхова. </w:t>
            </w:r>
            <w:r>
              <w:rPr>
                <w:szCs w:val="22"/>
              </w:rPr>
              <w:t>Клеточная теория М. Шлейдена и Т. Шванна. Основные положения современной клеточной те</w:t>
              <w:softHyphen/>
              <w:t>ории. Роль клеточной теории в становлении совре</w:t>
              <w:softHyphen/>
              <w:t>менной естественнонаучной картины ми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. Схема «Многообразие клет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>
                <w:i/>
                <w:szCs w:val="22"/>
              </w:rPr>
              <w:t xml:space="preserve">Основные понятия: </w:t>
            </w:r>
            <w:r>
              <w:rPr>
                <w:szCs w:val="22"/>
              </w:rPr>
              <w:t xml:space="preserve"> Клетка. Цитология. Основные положения клеточной теории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 xml:space="preserve">Тема 2.2. </w:t>
            </w:r>
            <w:r>
              <w:rPr>
                <w:b/>
                <w:bCs/>
                <w:i/>
                <w:szCs w:val="22"/>
              </w:rPr>
              <w:t>Химический состав клетки (5 час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Единство элементар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Химический состав клетки. Роль неорганических и органических веществ в клетке и в организме человека. Вода и минеральные соли. Значение неор</w:t>
              <w:softHyphen/>
              <w:t>ганических веществ в жизни клетки и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Органические вещества – сложные углеродсодержащие соединения. Низкомолекулярные и высокомолекулярные органические соединения. Липиды.</w:t>
            </w:r>
            <w:r>
              <w:rPr/>
              <w:t xml:space="preserve"> </w:t>
            </w:r>
            <w:r>
              <w:rPr>
                <w:szCs w:val="22"/>
              </w:rPr>
              <w:t>Углеводы: моносахариды, полисахариды. Белки. Нуклеиновые кислоты: ДНК, РНК. Удвоение моле</w:t>
              <w:softHyphen/>
              <w:t>кулы ДНК в клетке. Принципиальное строение и роль органических веществ в клетке и в организме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. Диаграммы: «Распределение хи</w:t>
              <w:softHyphen/>
              <w:t>мических элементов в неживой природе», «Распре</w:t>
              <w:softHyphen/>
              <w:t xml:space="preserve">деление химических элементов в живой природе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8. Периодическая таблица элемен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9. Схемы и табли</w:t>
              <w:softHyphen/>
              <w:t>цы: «Строение молекулы белка», «Строение молеку</w:t>
              <w:softHyphen/>
              <w:t>лы ДНК», «Строение молекулы РНК», «Типы РНК», «Удвоение молекулы ДН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i/>
                <w:szCs w:val="22"/>
              </w:rPr>
              <w:t>Основные понятия:</w:t>
            </w:r>
            <w:r>
              <w:rPr>
                <w:szCs w:val="22"/>
              </w:rPr>
              <w:t xml:space="preserve"> 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2"/>
              </w:rPr>
              <w:t xml:space="preserve">Тема 2.3. </w:t>
            </w:r>
            <w:r>
              <w:rPr>
                <w:b/>
                <w:bCs/>
                <w:i/>
                <w:szCs w:val="22"/>
              </w:rPr>
              <w:t>Строение эукариотической и прокариотической клеток. (4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Строение клетки. Клеточная мембрана, цитоплазма, ядро. Основ</w:t>
              <w:softHyphen/>
              <w:t>ные части и органоиды клетки, их функции: эндоплазматическая сеть, аппарат Гольджи, лизосомы, митохондрии, пласти</w:t>
              <w:softHyphen/>
              <w:t>ды, рибосомы. Доядерные и ядерные клетки. Основные отличия в строении живот</w:t>
              <w:softHyphen/>
              <w:t>ной и растительной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Строение и функции хромосом. Кариотип. Значение постоянства числа и формы хромосом в клет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Прокариотическая клетка: форма, размеры. Распространение и значение бактерий в природе. Стро</w:t>
              <w:softHyphen/>
              <w:t>ение бактериальной кл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szCs w:val="22"/>
              </w:rPr>
              <w:t>10. Схемы и таблицы: «Строение эука</w:t>
              <w:softHyphen/>
              <w:t>риотической клетки»,   «Строение животной клетки», «Строение растительной клетки», «Строение хромосом», «Строение прокариотической клет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Лабораторные и практически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Cs w:val="22"/>
              </w:rPr>
              <w:t>1. Наблюдение клеток растений и животных под микроскопом на готовых препаратах и их опис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2. Сравнение строения клеток растений и животных (возможно выполнение в форме таблицы)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3. Приготовление и описание микропрепаратов кле</w:t>
              <w:softHyphen/>
              <w:t>ток раст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i/>
                <w:szCs w:val="22"/>
              </w:rPr>
              <w:t>Основные понятия.</w:t>
            </w:r>
            <w:r>
              <w:rPr>
                <w:szCs w:val="22"/>
              </w:rPr>
              <w:t xml:space="preserve"> Эукариотическая клетка. Кле</w:t>
              <w:softHyphen/>
              <w:t>точная мембрана, цитоплазма, ядро. Основные органоиды клетки. Особенности растительной и живот</w:t>
              <w:softHyphen/>
              <w:t>ной клеток. Хромосомы. Кариотип. Диплоидный и гаплоидный наборы хромосом. Прокариотическая клетка, бактерия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 xml:space="preserve">Тема 2.4. </w:t>
            </w:r>
            <w:r>
              <w:rPr>
                <w:b/>
                <w:bCs/>
                <w:i/>
                <w:szCs w:val="22"/>
              </w:rPr>
              <w:t>Реализация наследственной информации в клетке (2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 xml:space="preserve">ДНК - носитель наследственной информации. </w:t>
            </w:r>
            <w:r>
              <w:rPr>
                <w:i/>
                <w:szCs w:val="22"/>
              </w:rPr>
              <w:t>Удвоение молекулы ДНК в клетке.</w:t>
            </w:r>
            <w:r>
              <w:rPr>
                <w:szCs w:val="22"/>
              </w:rPr>
              <w:t xml:space="preserve"> Ген. Генетический код. Свойства кода. </w:t>
            </w:r>
            <w:r>
              <w:rPr>
                <w:i/>
                <w:szCs w:val="22"/>
              </w:rPr>
              <w:t>Роль генов в</w:t>
            </w:r>
            <w:r>
              <w:rPr>
                <w:szCs w:val="22"/>
              </w:rPr>
              <w:t xml:space="preserve"> б</w:t>
            </w:r>
            <w:r>
              <w:rPr>
                <w:i/>
                <w:iCs/>
                <w:szCs w:val="22"/>
              </w:rPr>
              <w:t>иосинтезе бел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1. Хромосомы. Характеристика гена,  удвоение молекулы ДН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>
                <w:i/>
                <w:szCs w:val="22"/>
              </w:rPr>
              <w:t>Основные понятия:</w:t>
            </w:r>
            <w:r>
              <w:rPr>
                <w:szCs w:val="22"/>
              </w:rPr>
              <w:t xml:space="preserve"> Генетический код, триплет, ген, транскрипция, трансляция, матричный синтез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 xml:space="preserve">Тема 2.5 </w:t>
            </w:r>
            <w:r>
              <w:rPr>
                <w:b/>
                <w:bCs/>
                <w:i/>
                <w:szCs w:val="22"/>
              </w:rPr>
              <w:t>Вирусы (2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Вирусы - неклеточная форма жизни. Особеннос</w:t>
              <w:softHyphen/>
              <w:t>ти строения и размножения. Значение в природе и жизни человека. Меры профилактики распростра</w:t>
              <w:softHyphen/>
              <w:t>нения вирусных заболеваний. Профилактика СПИ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монстр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  <w:t>12. Схема «Строение вируса», таблица «Профилактика СПИД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Основные понятия</w:t>
            </w:r>
            <w:r>
              <w:rPr/>
              <w:t>: Вирус, бактериофаг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раздела на базовом уровне обучающийся долж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Биологическую терминологию: клетка, органоид, ген, генетический код, прокариоты, эукариоты, мономер, полимер, нуклеотид, хромосома, аутосомы, диплоидный и гаплоидный набор хромосом, редупликац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Вклад выдающихся учёных в развитие клеточной теор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Положения клеточной теор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Химический состав клет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троение биологических объектов: клетка доядерная и ядерная; генов, хромосо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троение вирус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ущность биологических процессов: удвоение ДНК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Возбудителей вирусных заболева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еры профилактики вирусных заболеваний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Объяснять: роль клеточной теории в становлении современной естественнонаучной картины мира; роль неорганических и органических веществ в клетке и организме человека; свойства генетического кода; роль генов в биосинтезе белка; отрицательное воздействие СПИДа и других вирусных заболеваний на организм челове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равнивать: строение и функции органических веществ клетки и организма человека; основные части и органоиды клетки; вирусы и клетки, доядерные и ядерные клетки; строение клеток растений и животных и делать выводы на основе сравн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Выявлять: функции химических веществ, органоидов клетки на основе их стро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Изучать и описывать: строение клеток растений и животных под микроскопо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ходить: </w:t>
            </w:r>
            <w:r>
              <w:rPr/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ё оценивать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облюдения мер профилактики вирусных заболеваний; приготовления препаратов для микроскопического исследования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</w:rPr>
              <w:t>Организм (31 час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bCs/>
                <w:i/>
              </w:rPr>
              <w:t>3.1. Организм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единое целое. Многообразие организмов. (1 час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Организм – единое целое. </w:t>
            </w:r>
            <w:r>
              <w:rPr>
                <w:i/>
                <w:iCs/>
              </w:rPr>
              <w:t xml:space="preserve">Многообразие организмов. </w:t>
            </w:r>
            <w:r>
              <w:rPr/>
              <w:t>Одноклеточные и многоклеточные организмы. Колонии одноклеточ</w:t>
              <w:softHyphen/>
              <w:t>ных организ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монстр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  <w:t>13. Схема «Многообразие организ</w:t>
              <w:softHyphen/>
              <w:t>мо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i/>
              </w:rPr>
              <w:t>Основные понятия:</w:t>
            </w:r>
            <w:r>
              <w:rPr/>
              <w:t xml:space="preserve"> Одноклеточные, многоклеточ</w:t>
              <w:softHyphen/>
              <w:t>ные организ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2. </w:t>
            </w:r>
            <w:r>
              <w:rPr>
                <w:b/>
                <w:bCs/>
                <w:i/>
              </w:rPr>
              <w:t>Обмен веществ и превращение энергии. (4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мен веществ и превращение энергии – свойство живых организмов. Энергетический обмен - совокупность реакций расщепления сложных органических веществ. </w:t>
            </w:r>
            <w:r>
              <w:rPr>
                <w:i/>
                <w:iCs/>
              </w:rPr>
              <w:t>Осо</w:t>
              <w:softHyphen/>
              <w:t>бенности энергетического обмена у грибов и бактер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ипы питания. Автотрофы и гетеротрофы. </w:t>
            </w:r>
            <w:r>
              <w:rPr>
                <w:i/>
                <w:iCs/>
              </w:rPr>
              <w:t>Осо</w:t>
              <w:softHyphen/>
              <w:t xml:space="preserve">бенности обмена веществ у растений, животных, бактерий. </w:t>
            </w:r>
            <w:r>
              <w:rPr/>
              <w:t>Пластический обмен. Фото</w:t>
              <w:softHyphen/>
              <w:t>синте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монстра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  <w:t>14. Схема «Обмен веществ и превращение энергии в клетк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  <w:t>15. Фотосинте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i/>
              </w:rPr>
              <w:t>Основные понятия:</w:t>
            </w:r>
            <w:r>
              <w:rPr/>
              <w:t xml:space="preserve"> Метаболизм, энергетический обмен, пластический обмен. АТФ. Автотрофы, гете</w:t>
              <w:softHyphen/>
              <w:t>ротрофы. Фотосинтез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Тема 3.3. Размножение. (6 час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Размножение – свойство организмов. Деление клетки – основа роста, развития и размножения организмов. Митоз - основа роста, регенера</w:t>
              <w:softHyphen/>
              <w:t>ции, развития и бесполого размножения. Половое и бесполое размножение. Типы бесполого размноже</w:t>
              <w:softHyphen/>
              <w:t>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Половое размножение. Образование половых кле</w:t>
              <w:softHyphen/>
              <w:t xml:space="preserve">ток. Мейоз. Оплодотворение, его значение. </w:t>
            </w:r>
            <w:r>
              <w:rPr>
                <w:i/>
                <w:iCs/>
                <w:szCs w:val="22"/>
              </w:rPr>
              <w:t>Ис</w:t>
              <w:softHyphen/>
              <w:t>кусственное опыление у растений и оплодот</w:t>
              <w:softHyphen/>
              <w:t>ворение у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емонстра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16. Схемы и таблицы: «Митоз и мей</w:t>
              <w:softHyphen/>
              <w:t>оз», «Гаметогенез», «Типы бесполого размноже</w:t>
              <w:softHyphen/>
              <w:t>ния», «Строение яйцеклетки и сперматозоид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7. Оплодотворение у животных и раст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>
                <w:i/>
                <w:szCs w:val="22"/>
              </w:rPr>
              <w:t>Основные понятия:</w:t>
            </w:r>
            <w:r>
              <w:rPr>
                <w:szCs w:val="22"/>
              </w:rPr>
              <w:t xml:space="preserve"> Жизненный цикл клетки. Митоз, биологическое значение. Типы бесполого размножения. Половое размножение и его биологи</w:t>
              <w:softHyphen/>
              <w:t>ческое значение. Раздельнополые организмы и гермафродиты. Яйцеклетка и сперматозоид. Гамето</w:t>
              <w:softHyphen/>
              <w:t>генез. Мейоз, биологическое значение. Оплодотворе</w:t>
              <w:softHyphen/>
              <w:t>ние наружное и внутреннее. Двойное оплодотворе</w:t>
              <w:softHyphen/>
              <w:t>ние у растений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Тема 3.4. Индивидуальное развитие организмов (онтогенез). (3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Индивидуальное развитие организма (онтогенез). 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Индивидуальное развитие человека. Репродуктивное здоровье. Последствия влияния алкоголя, никотина, наркоти</w:t>
              <w:softHyphen/>
              <w:t>ческих веществ на развитие зародыша человека. Пе</w:t>
              <w:softHyphen/>
              <w:t>риоды постэмбрионального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zCs w:val="22"/>
              </w:rPr>
              <w:t xml:space="preserve">18. Таблицы: «Индивидуальное развитие организма»; «Прямое и непрямое развитие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zCs w:val="22"/>
              </w:rPr>
              <w:t>19. Таблицы, фотографии, диаграммы и статистические данные, демонстрирующие последствия влияния негатив</w:t>
              <w:softHyphen/>
              <w:t>ных факторов среды на развитие организма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Лабораторные работы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4. Выявление признаков сходства зародышей человека и других млекопитающих как доказательство их родства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Cs w:val="22"/>
              </w:rPr>
              <w:t>Основные понятия</w:t>
            </w:r>
            <w:r>
              <w:rPr>
                <w:szCs w:val="22"/>
              </w:rPr>
              <w:t>. Онтогенез. Типы развития: прямое и непрямое (развитие с метаморфозом). Эта</w:t>
              <w:softHyphen/>
              <w:t>пы эмбрионального развития. Периоды постэмбри</w:t>
              <w:softHyphen/>
              <w:t>онального развития. Вредное влияние курения, ал</w:t>
              <w:softHyphen/>
              <w:t>коголя, наркотических препаратов на развитие ор</w:t>
              <w:softHyphen/>
              <w:t>ганизма и продолжительность жизни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 xml:space="preserve">Тема 3.5. </w:t>
            </w:r>
            <w:r>
              <w:rPr>
                <w:b/>
                <w:bCs/>
                <w:i/>
                <w:szCs w:val="22"/>
              </w:rPr>
              <w:t>Наследственность и изменчивость. (13 час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Наследственность и изменчивость - свойства ор</w:t>
              <w:softHyphen/>
              <w:t>ганизма. Генетика - наука о закономерностях на</w:t>
              <w:softHyphen/>
              <w:t xml:space="preserve">следственности и изменчив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Г. Мендель - основоположник генетики. Генетическая терминология и символика. Законо</w:t>
              <w:softHyphen/>
              <w:t>мерности наследования, установленные Г. Менде</w:t>
              <w:softHyphen/>
              <w:t>лем. Моногибридное скрещивание. Первый закон Менделя - закон доминирования. Второй закон Менделя - закон расщепления. Закон чистоты га</w:t>
              <w:softHyphen/>
              <w:t>мет. Дигибридное скрещивание. Третий закон Мен</w:t>
              <w:softHyphen/>
              <w:t>деля - закон независимого наследования. Анализи</w:t>
              <w:softHyphen/>
              <w:t>рующее скрещи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Cs w:val="22"/>
              </w:rPr>
              <w:t>Хромосомная теория наследственности</w:t>
            </w:r>
            <w:r>
              <w:rPr>
                <w:szCs w:val="22"/>
              </w:rPr>
              <w:t xml:space="preserve">. </w:t>
            </w:r>
            <w:r>
              <w:rPr>
                <w:i/>
                <w:iCs/>
                <w:szCs w:val="22"/>
              </w:rPr>
              <w:t>Сцеп</w:t>
              <w:softHyphen/>
              <w:t>ленное наследование призна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 xml:space="preserve">Современные представления о гене и геноме. </w:t>
            </w:r>
            <w:r>
              <w:rPr>
                <w:i/>
                <w:iCs/>
                <w:szCs w:val="22"/>
              </w:rPr>
              <w:t>Взаимодействие ге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 xml:space="preserve">Наследование признаков у человека. Генетика пола. Половые хромосомы. </w:t>
            </w:r>
            <w:r>
              <w:rPr>
                <w:i/>
                <w:szCs w:val="22"/>
              </w:rPr>
              <w:t>Сцепленное с полом наследование</w:t>
            </w:r>
            <w:r>
              <w:rPr>
                <w:szCs w:val="22"/>
              </w:rPr>
              <w:t>. Наследственные болезни человека, их причины и профилак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 xml:space="preserve">Наследственная и ненаследственная изменчивость. Модификационная изменчивость. Комбинативная и мутационная изменчивость. </w:t>
            </w:r>
            <w:r>
              <w:rPr>
                <w:i/>
                <w:iCs/>
                <w:szCs w:val="22"/>
              </w:rPr>
              <w:t xml:space="preserve">Мутации. Типы мутаций. </w:t>
            </w:r>
            <w:r>
              <w:rPr>
                <w:szCs w:val="22"/>
              </w:rPr>
              <w:t>Мута</w:t>
              <w:softHyphen/>
              <w:t>генные факторы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Значение генетики для медицины и селекции. Влияние мута</w:t>
              <w:softHyphen/>
              <w:t>генов на организм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емонстра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szCs w:val="22"/>
              </w:rPr>
              <w:t>20. Схемы иллюстрирующие моногибридные и дигибридные скрещивания; сцепленное наследование признаков; перекрест хромосом; наследование сцепленное с по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1. Наследственные болезн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2. Влияние алкоголизма, наркомании, курения на наследств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3. Материалы, демонстрирующие влияние мутагенов на организм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4. Примеры модификационной изменчив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Лаборатор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5. Составление простейших схем скрещ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6. Решение элементарных генетически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Cs w:val="22"/>
              </w:rPr>
              <w:t>7. Изучение изменчивости (изучение модификационной изменчивости на основе изучения фенотипа комнатных или сельскохозяйственных растений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8. Выявление источников мутагенов в окружающей среде (косвенно) и оценка возможных последствий их влияния на организ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i/>
                <w:szCs w:val="22"/>
              </w:rPr>
              <w:t>Основные понятия:</w:t>
            </w:r>
            <w:r>
              <w:rPr>
                <w:szCs w:val="22"/>
              </w:rPr>
              <w:t xml:space="preserve"> Наследственность и изменчи</w:t>
              <w:softHyphen/>
              <w:t>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</w:t>
              <w:softHyphen/>
              <w:t>ние. Хромосомная теория наследственности. Гене</w:t>
              <w:softHyphen/>
              <w:t>тические карты. Геном. Аутосомы, половые хромо</w:t>
              <w:softHyphen/>
              <w:t>сомы. Модификационная изменчивость. Комбинативная и мутационная изменчивость. Мутагенные факторы. Наследственные болезни. Медико-генети</w:t>
              <w:softHyphen/>
              <w:t>ческое консультирование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 xml:space="preserve">Тема </w:t>
            </w:r>
            <w:r>
              <w:rPr>
                <w:b/>
                <w:bCs/>
                <w:i/>
                <w:szCs w:val="22"/>
              </w:rPr>
              <w:t>3.6. Основы селекции. Биотехнология. (4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Основы селекции: методы и достижения. Генети</w:t>
              <w:softHyphen/>
              <w:t xml:space="preserve">ка - теоретическая основа селекции. Селекция. </w:t>
            </w:r>
            <w:r>
              <w:rPr>
                <w:i/>
                <w:iCs/>
                <w:szCs w:val="22"/>
              </w:rPr>
              <w:t>Учение Н. И. Вавилова о центрах многообра</w:t>
              <w:softHyphen/>
              <w:t xml:space="preserve">зия и происхождения культурных растений. </w:t>
            </w:r>
            <w:r>
              <w:rPr>
                <w:szCs w:val="22"/>
              </w:rPr>
              <w:t>Основные методы селекции: гибридизация, искусст</w:t>
            </w:r>
            <w:r>
              <w:rPr/>
              <w:t>венный отбор. Основные достижения и направления развития современной селе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иотехнология, её достижения и перспективы раз</w:t>
              <w:softHyphen/>
              <w:t xml:space="preserve">вития. Генная инженерия. Клонирование. </w:t>
            </w:r>
            <w:r>
              <w:rPr>
                <w:i/>
                <w:iCs/>
              </w:rPr>
              <w:t>Генети</w:t>
              <w:softHyphen/>
              <w:t xml:space="preserve">чески модифицированные организмы. </w:t>
            </w:r>
            <w:r>
              <w:rPr/>
              <w:t>Этиче</w:t>
              <w:softHyphen/>
              <w:t>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монстр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25. Карта-схема «Центры многообра</w:t>
              <w:softHyphen/>
              <w:t xml:space="preserve">зия и происхождения культурных растений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 xml:space="preserve">26. Гербарные материалы и коллекции сортов культурных растени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27. Таблицы: «Породы домашних живот</w:t>
              <w:softHyphen/>
              <w:t xml:space="preserve">ных», «Сорта культурных растений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28. Искусственный отбо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29. Гибридиза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30. Схемы созда</w:t>
              <w:softHyphen/>
              <w:t xml:space="preserve">ния генетически модифицированных продуктов, клонирования организм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31. Материалы, иллюстри</w:t>
              <w:softHyphen/>
              <w:t>рующие достижения в области биотехн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i/>
              </w:rPr>
              <w:t>Лабораторные</w:t>
            </w:r>
            <w:r>
              <w:rPr>
                <w:rFonts w:cs="Arial"/>
                <w:i/>
              </w:rPr>
              <w:t xml:space="preserve"> </w:t>
            </w:r>
            <w:r>
              <w:rPr>
                <w:i/>
              </w:rPr>
              <w:t>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Анализ и оценка этических аспектов развития некоторых исследований в биотехн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i/>
              </w:rPr>
              <w:t>Основные понятия:</w:t>
            </w:r>
            <w:r>
              <w:rPr/>
              <w:t xml:space="preserve"> Селекция; гибридизация и от</w:t>
              <w:softHyphen/>
              <w:t>бор. Сорт, порода, штамм. Биотехнология. Генная инженерия. Клонирование. Генетически модифици</w:t>
              <w:softHyphen/>
              <w:t>рованные организмы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результате изучения раздела на базовом уровне обучающийся долж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Биологическую терминологию: обмен веществ, ассимиляция, диссимиляция, катаболизм, анаболизм, фотосинтез, размножение, половое и бесполое размножение, гамета, зигота, оплодотворение, онтогенез, дробление, бластула, гаструла, нейрула, наследственность, изменчивость, генетика, митоз, мейоз, фенотип, генотип, гомозигота, гетерозигота, аллельные гены, законы Г.Менделя, доминантный и рецессивный признаки, закон Т.Моргана, геном, мутации, модификационная изменчивость, норма реакции, селекция, порода, сорт, штамм, гибридизация, искусственный отбор, биотехнология, генная и клеточная инженерия, клонирова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ущность законов Г.Менделя, закономерностей изменчив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троение биологических объектов: генов и хромосом, половых клеток, зародышей человека и других млекопитающ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Сущность биологических процессов: обмен веществ и превращения энергии, размножение, рост и развитие, оплодотворение, наследственность и изменчивость, действие искусственного отбора, гибридизации; генная  и клеточная инженер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Вклад Г.Менделя, Т.Моргана в развитие генетики, Н.И.Вавилова в развитие селек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Роль генетики в медицине, селек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енетическую символик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Профилактику наследственных болезней человека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Объяснять: родство живых организмов, отрицательное влияние алкоголя, никотина, наркотических веществ на развитие зародыша человека, влияние мутагенов на организм человека, причины нарушений развития организмов, наследственных заболеваний, мутаций, сущность методов селек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Решать: элементарные генетические задачи, составлять элементарные схемы скрещи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Выявлять: источники мутагенов в окружающей среде (косвенно); признаки сходства зародышей человека и других млекопитающих как доказательство их ро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Сравнивать: биологические объекты (зародыши человека и млекопитающих), процессы (половое и бесполое размножение); способы бесполого размножения; генотипическую и фенотипическую изменчивость; формы искусственного отбора и гибридизации и делать выводы на основе сравн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Анализировать и оценивать: закономерности наследования, установленные Г.Менделем, современные представления о гене и геноме, влияние мутагенов на организм человека, этические аспекты развития некоторых исследований в био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ходить: </w:t>
            </w:r>
            <w:r>
              <w:rPr/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ё оценивать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Соблюдения мер профилактики стрессов, вредных привычек (курение, алкоголизм, наркомания), наследственные болезни челове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Размножение растений способами бесполого размно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Cs w:val="22"/>
              </w:rPr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(14 часов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 История эволюционных идей. (5 часов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тория эволюционных идей. Развитие биологии в додарвиновский период. </w:t>
            </w:r>
            <w:r>
              <w:rPr>
                <w:i/>
              </w:rPr>
              <w:t>Значение работ К. Линнея, учения Ж.Б. Ламарка, теории Ж. Кювье.</w:t>
            </w:r>
            <w:r>
              <w:rPr/>
              <w:t xml:space="preserve"> Предпосылки возникновения учения Ч. Дарвина. Эволюционная теория Ч. Дарвина. Роль эволюционной теории в формировании современной естественнонаучной картины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32. Карта-схема маршрута путешествия Ч. Дарв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3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 Современное эволюционное учение (9 часов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д, его критерии. Популяция – структурная единица вида, единица эволюции. </w:t>
            </w:r>
            <w:r>
              <w:rPr>
                <w:i/>
              </w:rPr>
              <w:t>Синтетическая теория эволюции.</w:t>
            </w:r>
            <w:r>
              <w:rPr/>
              <w:t xml:space="preserve">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Результаты эволюции. Способы и пути видо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хранение многообразия видов как основа устойчивого развития биосферы. </w:t>
            </w:r>
            <w:r>
              <w:rPr>
                <w:i/>
              </w:rPr>
              <w:t>Главные направления эволюционного процесса.</w:t>
            </w:r>
            <w:r>
              <w:rPr/>
              <w:t xml:space="preserve"> </w:t>
            </w:r>
            <w:r>
              <w:rPr>
                <w:i/>
              </w:rPr>
              <w:t>Биологический прогресс и биологический регресс.</w:t>
            </w:r>
            <w:r>
              <w:rPr/>
              <w:t xml:space="preserve"> Причины вымирания видов. Доказательства эволюции органического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4. Схема, иллюстрирующая критерии вида, популяция – структурная единица вида, единица эволю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. Таблицы и схемы: «Движущие силы эволюции», «Образование новых видов», «Сходство начальных стадий эмбрионального развития позвоночных»; редкие и исчезающие ви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6. Гербарии, коллекции и другие наглядные материалы, демонстрирующие приспособленность организмов к среде обитания и результаты видо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7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Описание особей вида по морфологическому критер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Выявление изменчивости у особей одного ви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. Выявление приспособлений организмов к среде об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результате изучения раздела на базовом уровне учащийся долж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Биологическую терминологию: эволюция, вид, популяция, движущие силы эволюции: борьба за существование, естественный отбор, наследственность и изменчивость, биологический прогресс, биологический регресс, адаптац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Основные положения эволюционной теории Ч.Дарви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Строение биологических объектов: вида, популя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Вклад выдающихся учёных Ч.Дарвина, А.Н. Северцова, И.И. Шмальгаузена в развитие биологической нау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Сущность биологических процессов: действие естественного и искусственного отбора, формирование приспособленности, образование вид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Объяснять: причины эволюции, изменяемости видов; необходимости сохранения многообразия вид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Описывать: особей видов по морфологическому критер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Выявлять: приспособления организмов к среде обит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Сравнивать значение работ К.Линнея, учения Ж.Б.Ламарка, эволюционной теории Ч.Дарвина; процессы (естественный и искусственный отбор); биологический прогресс и биологический регрес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Анализировать и оценивать: различные гипотезы сущности жиз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Находить: 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ё оцениват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Образования вид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Сохранения многообразия видов как основа устойчивого развития биосферы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i/>
      <w:i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/>
      <w:i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1:00Z</dcterms:created>
  <dc:creator>Алексей</dc:creator>
  <dc:description/>
  <cp:keywords/>
  <dc:language>en-US</dc:language>
  <cp:lastModifiedBy>Алексей</cp:lastModifiedBy>
  <dcterms:modified xsi:type="dcterms:W3CDTF">2013-02-20T06:54:00Z</dcterms:modified>
  <cp:revision>1</cp:revision>
  <dc:subject/>
  <dc:title/>
</cp:coreProperties>
</file>